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240" w:after="120"/>
        <w:rPr/>
      </w:pPr>
      <w:r>
        <w:rPr/>
        <w:t xml:space="preserve">Wyjazd nauczyciela w celu prowadzenia zajęć dydaktycznych </w:t>
      </w:r>
    </w:p>
    <w:p>
      <w:pPr>
        <w:pStyle w:val="Styl1DR"/>
        <w:spacing w:before="240" w:after="120"/>
        <w:rPr/>
      </w:pPr>
      <w:r>
        <w:rPr/>
        <w:t xml:space="preserve">Sprawozdanie stypendysty programu LLP-Erasmus </w:t>
        <w:br/>
        <w:t>w roku 2009/201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Wszystkie dane osobowe zawarte w umowie będą przetwarzane zgodnie z Rozporządzeniem (WE) nr 45/2001 Parlamentu Europejskiego i Rady o ochronie osób fizycznych w związku z przetwarzaniem danych osobowych przez instytucje i organy wspólnotowe i o swobodnym przepływie takich danych. Dane będą przetwarzane wyłącznie w związku z realizacją umowy i działaniami uzupełniającymi realizację umowy przez Uczelnię, Narodową Agencję i Komisję Europejską, z możliwością przekazania danych władzom odpowiedzialnym za inspekcję i audyt zgodnie z prawodawstwem Wspólnoty (Trybunał Obrachunkowy lub Europejski Urząd ds. Zwalczania Nadużyć Finansowych (OLAF)).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isemny wniosek Beneficjent może uzyskać dostęp do swoich danych osobowych i skorygować wszelkie informacje, które są niepoprawne lub niepełne. Beneficjent powinien kierować wszelkie zapytania dotyczące przetwarzania swoich danych osobowych do Uczelni i/lub Narodowej Agencji. Beneficjent może wnieść skargę z tytułu przetwarzania swoich danych osobowych przez Uczelnię i/lub Narodową Agencję do Głównego Inspektora Ochrony Danych Osobowych lub do Europejskiego Inspektora Ochrony Danych w odniesieniu do korzystania z tych danych przez Komisję Europejsk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mię i nazwisko nauczyciel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łeć: K</w:t>
      </w:r>
      <w:r>
        <w:fldChar w:fldCharType="begin">
          <w:ffData>
            <w:name w:val="Wybór1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136875577"/>
      <w:bookmarkStart w:id="1" w:name="__Fieldmark__1_11368755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M</w:t>
      </w:r>
      <w:r>
        <w:fldChar w:fldCharType="begin">
          <w:ffData>
            <w:name w:val="Wybór1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136875577"/>
      <w:bookmarkStart w:id="3" w:name="__Fieldmark__2_1136875577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ierunek/Dziedzina akademicka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zwa, kod Erasmusa i EUC uczelni macierzystej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Nazwa i kod Erasmusa uczelni przyjmującej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as pobytu na stypendium: od – do: </w:t>
      </w:r>
      <w:r>
        <w:rPr>
          <w:i/>
          <w:sz w:val="18"/>
          <w:szCs w:val="18"/>
        </w:rPr>
        <w:t>dzień, miesiąc</w:t>
      </w:r>
      <w:r>
        <w:rPr>
          <w:i/>
        </w:rPr>
        <w:t>, rok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wyjazdu</w:t>
      </w:r>
      <w:r>
        <w:rPr>
          <w:rFonts w:cs="Times New Roman" w:ascii="Times New Roman" w:hAnsi="Times New Roman"/>
          <w:szCs w:val="22"/>
          <w:u w:val="non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to dokonał wyboru uczelni przyjmującej?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samodzielna decyzja wyjeżdżającego nauczyciel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1136875577"/>
      <w:bookmarkStart w:id="5" w:name="__Fieldmark__8_11368755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macierzysty wydział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_1136875577"/>
      <w:bookmarkStart w:id="7" w:name="__Fieldmark__9_113687557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dział współpracy z zagranicą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0_1136875577"/>
      <w:bookmarkStart w:id="9" w:name="__Fieldmark__10_113687557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inn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1_1136875577"/>
      <w:bookmarkStart w:id="11" w:name="__Fieldmark__11_113687557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jakie?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akie elementy składały się na przygotowanie wyjazd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ywidualny program nauczania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3_1136875577"/>
      <w:bookmarkStart w:id="13" w:name="__Fieldmark__13_113687557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materiały dydaktyczn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4_1136875577"/>
      <w:bookmarkStart w:id="15" w:name="__Fieldmark__14_113687557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konspekty zajęć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5_1136875577"/>
      <w:bookmarkStart w:id="17" w:name="__Fieldmark__15_113687557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skrypty </w:t>
      </w:r>
      <w:r>
        <w:fldChar w:fldCharType="begin">
          <w:ffData>
            <w:name w:val="Wybór1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6_1136875577"/>
      <w:bookmarkStart w:id="19" w:name="__Fieldmark__16_113687557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specjalistyczne przygotowanie językowe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7_1136875577"/>
      <w:bookmarkStart w:id="21" w:name="__Fieldmark__17_113687557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materiały o uczelni macierzystej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8_1136875577"/>
      <w:bookmarkStart w:id="23" w:name="__Fieldmark__18_113687557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inne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9_1136875577"/>
      <w:bookmarkStart w:id="25" w:name="__Fieldmark__19_113687557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jakie?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byt na stypendium</w:t>
      </w:r>
      <w:r>
        <w:rPr>
          <w:rFonts w:cs="Times New Roman" w:ascii="Times New Roman" w:hAnsi="Times New Roman"/>
          <w:szCs w:val="22"/>
          <w:u w:val="non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jakim języku prowadził(a) Pan(i) zajęcia ze studentami?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ngielskim </w:t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1_1136875577"/>
      <w:bookmarkStart w:id="27" w:name="__Fieldmark__21_113687557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bułgarskim </w:t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2_1136875577"/>
      <w:bookmarkStart w:id="29" w:name="__Fieldmark__22_113687557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cypryjskim </w:t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3_1136875577"/>
      <w:bookmarkStart w:id="31" w:name="__Fieldmark__23_113687557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czeskim </w:t>
      </w:r>
      <w:r>
        <w:fldChar w:fldCharType="begin">
          <w:ffData>
            <w:name w:val="Wybór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4_1136875577"/>
      <w:bookmarkStart w:id="33" w:name="__Fieldmark__24_113687557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duńskim </w:t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5_1136875577"/>
      <w:bookmarkStart w:id="35" w:name="__Fieldmark__25_113687557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estońskim </w:t>
      </w:r>
      <w:r>
        <w:fldChar w:fldCharType="begin">
          <w:ffData>
            <w:name w:val="Wybór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26_1136875577"/>
      <w:bookmarkStart w:id="37" w:name="__Fieldmark__26_113687557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fińskim </w:t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7_1136875577"/>
      <w:bookmarkStart w:id="39" w:name="__Fieldmark__27_113687557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francuskim 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8_1136875577"/>
      <w:bookmarkStart w:id="41" w:name="__Fieldmark__28_113687557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greckim 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9_1136875577"/>
      <w:bookmarkStart w:id="43" w:name="__Fieldmark__29_113687557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hiszpańskim </w:t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0_1136875577"/>
      <w:bookmarkStart w:id="45" w:name="__Fieldmark__30_113687557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holenderskim </w:t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1_1136875577"/>
      <w:bookmarkStart w:id="47" w:name="__Fieldmark__31_113687557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irlandzkim </w:t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32_1136875577"/>
      <w:bookmarkStart w:id="49" w:name="__Fieldmark__32_113687557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islandzkim </w:t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33_1136875577"/>
      <w:bookmarkStart w:id="51" w:name="__Fieldmark__33_113687557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litewskim </w:t>
      </w:r>
      <w:r>
        <w:fldChar w:fldCharType="begin">
          <w:ffData>
            <w:name w:val="Wybór1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34_1136875577"/>
      <w:bookmarkStart w:id="53" w:name="__Fieldmark__34_113687557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łotewskim </w:t>
      </w:r>
      <w:r>
        <w:fldChar w:fldCharType="begin">
          <w:ffData>
            <w:name w:val="Wybór1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35_1136875577"/>
      <w:bookmarkStart w:id="55" w:name="__Fieldmark__35_1136875577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maltańskim </w:t>
      </w:r>
      <w:r>
        <w:fldChar w:fldCharType="begin">
          <w:ffData>
            <w:name w:val="Wybór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36_1136875577"/>
      <w:bookmarkStart w:id="57" w:name="__Fieldmark__36_1136875577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niemieckim </w:t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37_1136875577"/>
      <w:bookmarkStart w:id="59" w:name="__Fieldmark__37_1136875577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norweskim </w:t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8_1136875577"/>
      <w:bookmarkStart w:id="61" w:name="__Fieldmark__38_1136875577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polskim </w:t>
      </w:r>
      <w:r>
        <w:fldChar w:fldCharType="begin">
          <w:ffData>
            <w:name w:val="Wybór1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9_1136875577"/>
      <w:bookmarkStart w:id="63" w:name="__Fieldmark__39_1136875577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portugalskim </w:t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40_1136875577"/>
      <w:bookmarkStart w:id="65" w:name="__Fieldmark__40_1136875577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rumuńskim </w:t>
      </w:r>
      <w:r>
        <w:fldChar w:fldCharType="begin">
          <w:ffData>
            <w:name w:val="Wybór1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41_1136875577"/>
      <w:bookmarkStart w:id="67" w:name="__Fieldmark__41_1136875577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słoweńskim </w:t>
      </w:r>
      <w:r>
        <w:fldChar w:fldCharType="begin">
          <w:ffData>
            <w:name w:val="Wybór1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42_1136875577"/>
      <w:bookmarkStart w:id="69" w:name="__Fieldmark__42_1136875577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szwedzkim </w:t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43_1136875577"/>
      <w:bookmarkStart w:id="71" w:name="__Fieldmark__43_1136875577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tureckim </w:t>
      </w:r>
      <w:r>
        <w:fldChar w:fldCharType="begin">
          <w:ffData>
            <w:name w:val="Wybór1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44_1136875577"/>
      <w:bookmarkStart w:id="73" w:name="__Fieldmark__44_1136875577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włoskim 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45_1136875577"/>
      <w:bookmarkStart w:id="75" w:name="__Fieldmark__45_1136875577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węgierskim </w:t>
      </w:r>
      <w:r>
        <w:fldChar w:fldCharType="begin">
          <w:ffData>
            <w:name w:val="Wybór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46_1136875577"/>
      <w:bookmarkStart w:id="77" w:name="__Fieldmark__46_1136875577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innym </w:t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47_1136875577"/>
      <w:bookmarkStart w:id="79" w:name="__Fieldmark__47_1136875577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Jaki był charakter przeprowadzonych przez Paną/a zajęć?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ow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8_1136875577"/>
      <w:bookmarkStart w:id="81" w:name="__Fieldmark__48_1136875577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fakultatywne </w:t>
      </w:r>
      <w:r>
        <w:fldChar w:fldCharType="begin">
          <w:ffData>
            <w:name w:val="Wybór1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9_1136875577"/>
      <w:bookmarkStart w:id="83" w:name="__Fieldmark__49_1136875577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inne </w:t>
      </w:r>
      <w:r>
        <w:fldChar w:fldCharType="begin">
          <w:ffData>
            <w:name w:val="Wybór1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50_1136875577"/>
      <w:bookmarkStart w:id="85" w:name="__Fieldmark__50_1136875577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jakie?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ą formę miały przeprowadzone przez Panią/a zajęc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ład </w:t>
      </w:r>
      <w:r>
        <w:fldChar w:fldCharType="begin">
          <w:ffData>
            <w:name w:val="Wybór1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52_1136875577"/>
      <w:bookmarkStart w:id="87" w:name="__Fieldmark__52_1136875577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seminarium </w:t>
      </w:r>
      <w:r>
        <w:fldChar w:fldCharType="begin">
          <w:ffData>
            <w:name w:val="Wybór1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53_1136875577"/>
      <w:bookmarkStart w:id="89" w:name="__Fieldmark__53_1136875577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ćwiczenia </w:t>
      </w:r>
      <w:r>
        <w:fldChar w:fldCharType="begin">
          <w:ffData>
            <w:name w:val="Wybór1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54_1136875577"/>
      <w:bookmarkStart w:id="91" w:name="__Fieldmark__54_1136875577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konsultacje </w:t>
      </w: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55_1136875577"/>
      <w:bookmarkStart w:id="93" w:name="__Fieldmark__55_1136875577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inne </w:t>
      </w:r>
      <w:r>
        <w:fldChar w:fldCharType="begin">
          <w:ffData>
            <w:name w:val="Wybór1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56_1136875577"/>
      <w:bookmarkStart w:id="95" w:name="__Fieldmark__56_1136875577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jakie?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studentów którego stopnia studiów prowadził(a) Pan(i) zajęc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a I stopnia </w:t>
      </w:r>
      <w:r>
        <w:fldChar w:fldCharType="begin">
          <w:ffData>
            <w:name w:val="Wybór1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58_1136875577"/>
      <w:bookmarkStart w:id="97" w:name="__Fieldmark__58_1136875577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studia II stopnia; studia jednolite magisterskie </w:t>
      </w:r>
      <w:r>
        <w:fldChar w:fldCharType="begin">
          <w:ffData>
            <w:name w:val="Wybór1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59_1136875577"/>
      <w:bookmarkStart w:id="99" w:name="__Fieldmark__59_1136875577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studia doktoranckie </w:t>
      </w:r>
      <w:r>
        <w:fldChar w:fldCharType="begin">
          <w:ffData>
            <w:name w:val="Wybór1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60_1136875577"/>
      <w:bookmarkStart w:id="101" w:name="__Fieldmark__60_1136875577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inne </w:t>
      </w:r>
      <w:r>
        <w:fldChar w:fldCharType="begin">
          <w:ffData>
            <w:name w:val="Wybór1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61_1136875577"/>
      <w:bookmarkStart w:id="103" w:name="__Fieldmark__61_1136875577"/>
      <w:bookmarkEnd w:id="10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ne działania podjęte w trakcie pobytu w uczelni przyjmującej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onitoring studentów uczelni macierzystej </w:t>
      </w:r>
      <w:r>
        <w:fldChar w:fldCharType="begin">
          <w:ffData>
            <w:name w:val="Wybór1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62_1136875577"/>
      <w:bookmarkStart w:id="105" w:name="__Fieldmark__62_1136875577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rozmowy o dalszej współpracy w ramach Erasmusa </w:t>
      </w:r>
      <w:r>
        <w:fldChar w:fldCharType="begin">
          <w:ffData>
            <w:name w:val="Wybór1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63_1136875577"/>
      <w:bookmarkStart w:id="107" w:name="__Fieldmark__63_1136875577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udział w egzaminach </w:t>
      </w:r>
      <w:r>
        <w:fldChar w:fldCharType="begin">
          <w:ffData>
            <w:name w:val="Wybór1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64_1136875577"/>
      <w:bookmarkStart w:id="109" w:name="__Fieldmark__64_1136875577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inne </w:t>
      </w:r>
      <w:r>
        <w:fldChar w:fldCharType="begin">
          <w:ffData>
            <w:name w:val="Wybór1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65_1136875577"/>
      <w:bookmarkStart w:id="111" w:name="__Fieldmark__65_1136875577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jakie?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pobytu</w:t>
      </w:r>
      <w:r>
        <w:rPr>
          <w:rFonts w:cs="Times New Roman" w:ascii="Times New Roman" w:hAnsi="Times New Roman"/>
          <w:szCs w:val="22"/>
          <w:u w:val="non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zy cele pobytu zapisane w „Indywidualnym planie nauczania” zostały zrealizowane? tak </w:t>
      </w:r>
      <w:r>
        <w:fldChar w:fldCharType="begin">
          <w:ffData>
            <w:name w:val="Wybór1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67_1136875577"/>
      <w:bookmarkStart w:id="113" w:name="__Fieldmark__67_1136875577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nie </w:t>
      </w:r>
      <w:r>
        <w:fldChar w:fldCharType="begin">
          <w:ffData>
            <w:name w:val="Wybór1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68_1136875577"/>
      <w:bookmarkStart w:id="115" w:name="__Fieldmark__68_1136875577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jeśli „Nie” proszę uzasadnić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zy pobyt przyniósł inne, dodatkowe rezultaty? tak </w:t>
      </w:r>
      <w:r>
        <w:fldChar w:fldCharType="begin">
          <w:ffData>
            <w:name w:val="Wybór1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70_1136875577"/>
      <w:bookmarkStart w:id="117" w:name="__Fieldmark__70_1136875577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jakie?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nie </w:t>
      </w:r>
      <w:r>
        <w:fldChar w:fldCharType="begin">
          <w:ffData>
            <w:name w:val="Wybór1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72_1136875577"/>
      <w:bookmarkStart w:id="119" w:name="__Fieldmark__72_1136875577"/>
      <w:bookmarkEnd w:id="1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oszę wskazać najbardziej pozytywne/ najtrudniejsze aspekty pobytu na stypendium?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oszę dokonać oceny pobytu – w skali 1 (</w:t>
      </w:r>
      <w:r>
        <w:rPr>
          <w:i/>
          <w:sz w:val="22"/>
          <w:szCs w:val="22"/>
        </w:rPr>
        <w:t>negatywna</w:t>
      </w:r>
      <w:r>
        <w:rPr>
          <w:sz w:val="22"/>
          <w:szCs w:val="22"/>
        </w:rPr>
        <w:t>) do 5 (</w:t>
      </w:r>
      <w:r>
        <w:rPr>
          <w:i/>
          <w:sz w:val="22"/>
          <w:szCs w:val="22"/>
        </w:rPr>
        <w:t>b. dobra</w:t>
      </w:r>
      <w:r>
        <w:rPr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od względem akademickim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od względem kulturowym/ społecznym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gólna ocena pobytu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ak Pani/ Pana zdaniem można rozpowszechnić i wykorzystać doświadczenia zdobyte na stypendium w Pani/a macierzystej jednostce organizacyjnej? Czy takie rozpowszechnienie jest w ogóle możliwe?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ak Pani/Pana zdaniem można byłoby usprawnić działanie programu Erasmus?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wagi/ zalecenia/ sugestie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22"/>
        <w:szCs w:val="22"/>
      </w:rPr>
      <w:t>ERA_MOB-SW_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Załącznik V.11 – Ankieta/ Sprawozdanie STA</w:t>
    </w:r>
  </w:p>
  <w:p>
    <w:pPr>
      <w:pStyle w:val="Head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DR">
    <w:name w:val="Styl1-DR"/>
    <w:basedOn w:val="Heading9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14:00Z</dcterms:created>
  <dc:creator>Dorota Rytwinska</dc:creator>
  <dc:description/>
  <cp:keywords/>
  <dc:language>en-US</dc:language>
  <cp:lastModifiedBy>Doomer</cp:lastModifiedBy>
  <cp:lastPrinted>2009-06-05T08:31:00Z</cp:lastPrinted>
  <dcterms:modified xsi:type="dcterms:W3CDTF">2009-11-26T17:14:00Z</dcterms:modified>
  <cp:revision>2</cp:revision>
  <dc:subject/>
  <dc:title>CZĘŚĆ IX - SPRAWOZDANIE Z WYJAZDU NAUCZYCIELA AKADEMICKIEGO-STYPENDYSTY PROGRAMU SOCRATES-ERASMUSA W ROKU 2005/ 2006</dc:title>
</cp:coreProperties>
</file>