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PROGRAM UCZENIE SIĘ PRZEZ CAŁE ŻYCIE–ERASMU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JAZD NAUCZYCIELA AKADEMICKI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AKADEMICKIM 2009/10</w:t>
      </w:r>
    </w:p>
    <w:p>
      <w:pPr>
        <w:pStyle w:val="Normal"/>
        <w:spacing w:before="120" w:after="0"/>
        <w:jc w:val="center"/>
        <w:rPr>
          <w:smallCaps/>
          <w:sz w:val="22"/>
          <w:szCs w:val="22"/>
        </w:rPr>
      </w:pPr>
      <w:r>
        <w:rPr>
          <w:b/>
          <w:sz w:val="22"/>
          <w:szCs w:val="22"/>
        </w:rPr>
        <w:t>UMOWA NR</w:t>
      </w:r>
      <w:r>
        <w:rPr>
          <w:b/>
          <w:smallCaps/>
          <w:sz w:val="22"/>
          <w:szCs w:val="22"/>
        </w:rPr>
        <w:t xml:space="preserve"> </w:t>
      </w:r>
      <w:r>
        <w:rPr>
          <w:i/>
          <w:smallCaps/>
          <w:color w:val="808080"/>
          <w:sz w:val="22"/>
          <w:szCs w:val="22"/>
        </w:rPr>
        <w:t>…………/2009/10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 Wyższą Szkołą Ekonomii i Prawa im. prof. Edwarda Lipińskiego</w:t>
      </w:r>
    </w:p>
    <w:p>
      <w:pPr>
        <w:pStyle w:val="Normal"/>
        <w:tabs>
          <w:tab w:val="clear" w:pos="708"/>
          <w:tab w:val="left" w:pos="9180" w:leader="dot"/>
        </w:tabs>
        <w:rPr>
          <w:sz w:val="22"/>
          <w:szCs w:val="22"/>
        </w:rPr>
      </w:pPr>
      <w:r>
        <w:rPr>
          <w:sz w:val="22"/>
          <w:szCs w:val="22"/>
        </w:rPr>
        <w:t>ul. Jagiellońska 109A, 25-734 Kielce</w:t>
      </w:r>
    </w:p>
    <w:p>
      <w:pPr>
        <w:pStyle w:val="Normal"/>
        <w:tabs>
          <w:tab w:val="clear" w:pos="708"/>
          <w:tab w:val="left" w:pos="9180" w:leader="dot"/>
        </w:tabs>
        <w:rPr/>
      </w:pPr>
      <w:r>
        <w:rPr>
          <w:sz w:val="22"/>
          <w:szCs w:val="22"/>
          <w:lang w:val="en-GB"/>
        </w:rPr>
        <w:t>tel. 041 345 13 13, fax 041 345 78 88, e-mail: wseip@wseip.edu.pl</w:t>
      </w:r>
    </w:p>
    <w:p>
      <w:pPr>
        <w:pStyle w:val="Normal"/>
        <w:rPr/>
      </w:pPr>
      <w:r>
        <w:rPr>
          <w:sz w:val="22"/>
          <w:szCs w:val="22"/>
        </w:rPr>
        <w:t xml:space="preserve">dalej zwaną “Uczelnią”, reprezentowaną przez JM Rektora dr. Tadeusza Dziek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Panią/Panem: imię i nazwisko oraz adres nauczyciela, telefon, fax, e-mail:</w:t>
      </w:r>
    </w:p>
    <w:p>
      <w:pPr>
        <w:pStyle w:val="Normal"/>
        <w:tabs>
          <w:tab w:val="clear" w:pos="708"/>
          <w:tab w:val="left" w:pos="918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8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ej zwaną/ ym “Beneficjente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Postanowienia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>Celem niniejszej umowy jest określenie zobowiązań każdej ze stron w związku z przyznaniem nauczycielowi prawa do wyjazdu do uczelni partnerskiej w celu prowadzenia zajęć dydaktycznych (STA) w programie LLP-Erasmu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a umowa wchodzi w życie po podpisaniu przez strony i wygasa dnia................................... Pobyt w instytucji określonej w pkt. 3 musi zostać rozpoczęty i zakończony w okresie od 1 czerwca 2009 do 30 września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zrealizować uzgodniony „Indywidualny program nauczania”, stanowiący integralną część niniejszej umowy, podczas pobytu trwającego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: </w:t>
            </w:r>
            <w:r>
              <w:rPr>
                <w:i/>
                <w:color w:val="808080"/>
                <w:sz w:val="22"/>
                <w:szCs w:val="22"/>
              </w:rPr>
              <w:t>(dzień, miesiąc, rok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: </w:t>
            </w:r>
            <w:r>
              <w:rPr>
                <w:i/>
                <w:color w:val="808080"/>
                <w:sz w:val="22"/>
                <w:szCs w:val="22"/>
              </w:rPr>
              <w:t>(dzień, miesiąc,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                </w:t>
      </w:r>
      <w:r>
        <w:rPr/>
        <w:t>co stanowi łącznie:</w:t>
      </w:r>
    </w:p>
    <w:tbl>
      <w:tblPr>
        <w:tblW w:w="875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i: </w:t>
            </w:r>
          </w:p>
        </w:tc>
        <w:tc>
          <w:tcPr>
            <w:tcW w:w="4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 dydaktycznych: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       </w:t>
      </w:r>
      <w:r>
        <w:rPr/>
        <w:t>w</w:t>
      </w:r>
    </w:p>
    <w:tbl>
      <w:tblPr>
        <w:tblW w:w="875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4"/>
        <w:gridCol w:w="2340"/>
      </w:tblGrid>
      <w:tr>
        <w:trPr/>
        <w:tc>
          <w:tcPr>
            <w:tcW w:w="6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Beneficjent otrzyma stypendium z budżetu programu LLP-Erasmus na zrealizowanie wyjazdu wymienionego w pkt.3. Przyznana wysokość stypendium to ....................</w:t>
      </w:r>
      <w:r>
        <w:rPr>
          <w:b/>
          <w:sz w:val="22"/>
          <w:szCs w:val="22"/>
        </w:rPr>
        <w:t>eur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łownie: …………………………………………………………………………………………………………..............</w:t>
      </w:r>
      <w:r>
        <w:rPr>
          <w:sz w:val="22"/>
          <w:szCs w:val="22"/>
        </w:rPr>
        <w:t>) Otrzymane dofinansowanie z budżetu programu LLP-Erasmus (dalej: Erasmus) jest przeznaczone na pokrycie dodatkowych, a nie pełnych kosztów związanych z wyjazdem i pobytem w uczelni partnerskiej. Ostateczna wysokość stypendium zostanie określona przez uczelnie na podstawie zaświadczenia potwierdzającego czas pobytu za granicą oraz, jeżeli dotycz, udokumentowanych kosztów podróż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5. </w:t>
        <w:tab/>
        <w:t>Stypendium zostanie wypłacone w formie ……………………………………………………….. 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Beneficjent oświadcza, że zapoznał się z kryteriami formalnymi, które powinni spełniać nauczyciele akademiccy zakwalifikowani na wyjazd w programie Erasmus oraz że spełnia te kryteria. Beneficjent oświadcza, że zapoznał się z zasadami programu odnoszącymi się do wyjazdów pracowników (załącznik do umowy pomiędzy uczelnią a Narodową Agencją) i że będzie przestrzegał tych zasad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Beneficjent oświadcza, że nie otrzymał żadnego innego stypendium na pokrycie tych samych kosztów związanych z wyjazdem określonym w pkt. 3 z innych programów wspólnotowych lub </w:t>
        <w:br/>
        <w:t>z innych inicjatyw Komisji Europejski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8.</w:t>
        <w:tab/>
        <w:t>Beneficjent zobowiązuje się do uaktualnienia „Indywidualnego programu nauczania” (jeżeli dotyczy), który stanowił podstawę kwalifikacji Beneficjanta, przed wyjazdem do uczelni partnerski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9. </w:t>
        <w:tab/>
        <w:t>Beneficjent zobowiązuje się dostarczyć Uczelni do dnia ............./.............../...........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wydany przez uczelnię przyjmującą poświadczający czas pobytu w tej instytucji </w:t>
        <w:br/>
        <w:t>i zrealizowanie programu (wraz z liczbą godzin przeprowadzonych zajęć dydaktyczn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 xml:space="preserve">sprawozdanie z pobytu w uczelni przyjmującej według wzoru i w formie wymaganej </w:t>
        <w:br/>
        <w:t>przez Uczelni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biletu z zaznaczoną datą wyjazdu i powrotu oraz ceną – jeżeli koszty podróży były (do)finansowane  z budżetu programu Erasmus;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10. W przypadku niedostarczenia wymaganych dokumentów, o których mowa w pkt. 9 lub </w:t>
        <w:br/>
        <w:t>w przypadku niespełnienia innych postanowień niniejszej umowy przez Beneficjenta, Uczelnia ma prawo do anulowania umowy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sz w:val="22"/>
          <w:szCs w:val="22"/>
        </w:rPr>
        <w:t>11. Beneficjent zobowiązuje się, za wyjątkiem zaistnienia okoliczności określonej jako „siła wyższa”</w:t>
      </w:r>
      <w:r>
        <w:rPr>
          <w:szCs w:val="22"/>
        </w:rPr>
        <w:t xml:space="preserve"> </w:t>
      </w:r>
      <w:r>
        <w:rPr>
          <w:sz w:val="22"/>
          <w:szCs w:val="22"/>
        </w:rPr>
        <w:t>(tj. sytuacja niezależna od Beneficjenta związana z poważną chorobą lub nieszczęśliwym zdarzeniem), potwierdzonej w formie pisemnej przez uczelnianego koordynatora i zaakceptowanej przez Narodową Agencję Programu LLP-Erasmus (dalej: Narodowa Agencja),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wrotu części lub całości otrzymanego stypendium w przypadku niewypełnienia jakiegokolwiek zobowiązania wynikającego z niniejszej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wrotu części lub całości otrzymanego stypendium w przypadku anulowania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>Wysokość ewentualnego zwrotu określa Uczelni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12. Beneficjent oświadcza, że został poinformowany o konieczności uzyskania dokumentu uprawniającego do korzystania z opieki zdrowotnej na terytorium UE i konieczności ubezpieczenia się (koszty leczenia i następstwa nieszczęśliwych wypadków) na czas podróży </w:t>
        <w:br/>
        <w:t xml:space="preserve">i pobytu w uczelni partnerski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Wszystkie dane osobowe zawarte w umowie będą przetwarzane zgodnie z Rozporządzeniem (WE) nr 45/2001 Parlamentu Europejskiego i Rady o ochronie osób fizycznych w związku </w:t>
        <w:br/>
        <w:t xml:space="preserve">z przetwarzaniem danych osobowych przez instytucje i organy wspólnotowe i o swobodnym przepływie takich danych. Dane będą przetwarzane wyłącznie w związku z realizacją umowy </w:t>
        <w:br/>
        <w:t xml:space="preserve">i działaniami uzupełniającymi realizację umowy przez Uczelnię, Narodową Agencję i Komisję Europejską, z możliwością przekazania danych władzom odpowiedzialnym za inspekcję i audyt zgodnie z prawodawstwem Wspólnoty (Trybunał Obrachunkowy lub Europejski Urząd </w:t>
        <w:br/>
        <w:t>ds. Zwalczania Nadużyć Finansowych (OLAF)).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Na pisemny wniosek Beneficjent może uzyskać dostęp do swoich danych osobowych i skorygować wszelkie informacje, które są niepoprawne lub niepełne. Beneficjent powinien kierować wszelkie zapytania dotyczące przetwarzania swoich danych osobowych do Uczelni i/lub Narodowej Agencji. Beneficjent może wnieść skargę z tytułu przetwarzania swoich danych osobowych przez Uczelnię i/lub Narodową Agencję do Głównego Inspektora Ochrony Danych Osobowych lub do Europejskiego Inspektora Ochrony Danych w odniesieniu do korzystania z tych danych przez Komisję Europejską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14. </w:t>
        <w:tab/>
        <w:t>Wprowadzenie jakichkolwiek zmian do niniejszej umowy wymaga formy pisemn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15.</w:t>
        <w:tab/>
        <w:t xml:space="preserve">Wszelkie sprawy sporne związane z niniejszą umową będą rozstrzygane zgodnie </w:t>
        <w:br/>
        <w:t>z prawodawstwem polskim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16. Niniejszą 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i/>
          <w:sz w:val="22"/>
          <w:szCs w:val="22"/>
        </w:rPr>
        <w:t xml:space="preserve">Za Beneficjenta </w:t>
        <w:tab/>
        <w:t>Za Uczelnię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color w:val="808080"/>
        </w:rPr>
      </w:pPr>
      <w:r>
        <w:rPr>
          <w:i/>
          <w:color w:val="808080"/>
        </w:rPr>
        <w:t>Nazwisko i imię nauczyciela akademickiego</w:t>
        <w:tab/>
        <w:t>Rektor, dr Tadeusz Dziekan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  <w:tab w:val="left" w:pos="5040" w:leader="none"/>
          <w:tab w:val="left" w:pos="864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>
          <w:i/>
        </w:rPr>
        <w:t>podpis</w:t>
        <w:tab/>
        <w:t xml:space="preserve">podpis 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  <w:tab w:val="left" w:pos="5040" w:leader="none"/>
          <w:tab w:val="left" w:pos="8640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rPr>
          <w:i/>
          <w:i/>
        </w:rPr>
      </w:pPr>
      <w:r>
        <w:rPr>
          <w:i/>
        </w:rPr>
        <w:t>data</w:t>
        <w:tab/>
        <w:t>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color w:val="808080"/>
          <w:sz w:val="24"/>
          <w:szCs w:val="24"/>
        </w:rPr>
        <w:t>Pieczęć Uczelni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1797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-3175</wp:posOffset>
          </wp:positionV>
          <wp:extent cx="963930" cy="975360"/>
          <wp:effectExtent l="0" t="0" r="0" b="0"/>
          <wp:wrapTight wrapText="bothSides">
            <wp:wrapPolygon edited="0">
              <wp:start x="-80" y="0"/>
              <wp:lineTo x="-80" y="21520"/>
              <wp:lineTo x="21600" y="21520"/>
              <wp:lineTo x="21600" y="0"/>
              <wp:lineTo x="-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5520</wp:posOffset>
          </wp:positionH>
          <wp:positionV relativeFrom="paragraph">
            <wp:posOffset>191770</wp:posOffset>
          </wp:positionV>
          <wp:extent cx="1672590" cy="780415"/>
          <wp:effectExtent l="0" t="0" r="0" b="0"/>
          <wp:wrapTight wrapText="bothSides">
            <wp:wrapPolygon edited="0">
              <wp:start x="-89" y="0"/>
              <wp:lineTo x="-89" y="21401"/>
              <wp:lineTo x="21599" y="21401"/>
              <wp:lineTo x="21599" y="0"/>
              <wp:lineTo x="-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12:00Z</dcterms:created>
  <dc:creator>rdecewicz</dc:creator>
  <dc:description/>
  <cp:keywords/>
  <dc:language>en-US</dc:language>
  <cp:lastModifiedBy>Doomer</cp:lastModifiedBy>
  <dcterms:modified xsi:type="dcterms:W3CDTF">2009-11-26T17:12:00Z</dcterms:modified>
  <cp:revision>2</cp:revision>
  <dc:subject/>
  <dc:title>Przykładowy tekst umowy</dc:title>
</cp:coreProperties>
</file>