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lacówek DPS, z którymi Uczelnia zawarła porozumienia o współpracy dotyczącej kształcenia praktycznego i praktyk zawodowych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lacówki i adres/osoba reprezentu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nawiąz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res trwania umowy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Pomocy Społecznej im. F. Mal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Tarnowska 10, 25-39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Grażyna Cio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150" w:after="0"/>
              <w:jc w:val="center"/>
              <w:rPr>
                <w:rStyle w:val="StrongEmphasis"/>
                <w:b w:val="false"/>
                <w:b w:val="false"/>
                <w:bCs w:val="false"/>
                <w:color w:val="5C634F"/>
                <w:sz w:val="24"/>
                <w:szCs w:val="24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Heading3"/>
              <w:shd w:fill="FFFFFF" w:val="clear"/>
              <w:spacing w:before="15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5C634F"/>
                <w:sz w:val="24"/>
                <w:szCs w:val="24"/>
                <w:lang w:val="pl-PL"/>
              </w:rPr>
              <w:t>(41) 348 2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5C634F"/>
                <w:sz w:val="28"/>
                <w:szCs w:val="28"/>
                <w:lang w:val="pl-P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C63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dla Niepełnosprawnych w Piekoszowie            </w:t>
            </w:r>
            <w:r>
              <w:rPr>
                <w:rFonts w:cs="Times New Roman" w:ascii="Times New Roman" w:hAnsi="Times New Roman"/>
                <w:color w:val="5C634F"/>
                <w:sz w:val="24"/>
                <w:szCs w:val="24"/>
              </w:rPr>
              <w:t>ul. Czarnowska 2a, 26 - 065 Pieko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C634F"/>
                <w:sz w:val="24"/>
                <w:szCs w:val="24"/>
              </w:rPr>
              <w:t>dyrektor ks. Jan Jagi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0"/>
              <w:jc w:val="center"/>
              <w:rPr>
                <w:b w:val="false"/>
                <w:b w:val="false"/>
                <w:color w:val="5C634F"/>
                <w:sz w:val="24"/>
                <w:szCs w:val="24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5C634F"/>
                <w:sz w:val="24"/>
                <w:szCs w:val="24"/>
                <w:lang w:val="pl-PL"/>
              </w:rPr>
              <w:t>(41) 306 13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5C634F"/>
                <w:sz w:val="24"/>
                <w:szCs w:val="24"/>
              </w:rPr>
            </w:pPr>
            <w:r>
              <w:rPr>
                <w:b/>
                <w:color w:val="5C634F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5C634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Pomocy Społecznej im. Jana Pawła II </w:t>
              <w:br/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76, 25-73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iotr Chał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41) 367 63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 św. Brata Alberta w Kiel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4/6, 25-369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gr Alina Rog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0E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0EA" w:val="clear"/>
              </w:rPr>
              <w:t>(41)  367  63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 im. Jana i Marysieńki Sobieskich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óla Jana III Sobieskiego 30, 25-12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B. Szymczyk-Kog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41) 361 47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 w Zgór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ewska 28, 26-052 Sitkówka-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Zbigniew Szyb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DE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DE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DE9" w:val="clear"/>
              </w:rPr>
              <w:t>(41) 366 75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0E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 we Wło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niecpolska 20, 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aksymilian Stę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329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2929"/>
                <w:sz w:val="24"/>
                <w:szCs w:val="24"/>
                <w:shd w:fill="FFFFFF" w:val="clear"/>
              </w:rPr>
              <w:t>(41) 394 20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29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Opieki Długoterminowej w Kielc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Ściegiennego 229, 25-734 Kiel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łaściciel Jarosław Str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669 224 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29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Dom Seniora ,,Nestor” w Kiel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Nestone Sp. z o.o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Peryferyjna 15, 25-562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łaściciel/pełnomocnik Zbigniew Zaw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50145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owiskowy Dom Samopomocy i Stacja Pomocy Caritas w Sędzi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wiatowa 14, 28-340 Sędzi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ks. Stanisław Sło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DE9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81 27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DE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DE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andomier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zyżewskiego 1, 27-600 Sandomi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agdalena Kanios - Kuśm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15) 832 39 24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Pomocy Społecznej im. Sue Ryder </w:t>
              <w:br/>
              <w:t xml:space="preserve"> w Kałkowie-Go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w 88, 27-225 Pawł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Ryszard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34 38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Opiekuńczo-Pielęgnacyjne „AN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elna 16A, 26-115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Anna Koneczna- Barwicka, Dorota Sorb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271 49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godnej Jesieni w Tu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w. Józefa 9, 33-170 Tu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siostra Maria Bl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14) 652 54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Opieki Rodzinnej Borowiecki J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ierzch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rdynała S. Wyszyńskiego 2, 26-015 Pierzch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ordynator mgr Małgorzata Kop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41) 353 86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ład Opiekuńczo-Leczniczy i Rehabilit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il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sikowa 4, 26-026 Bil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Jerzy Sa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11 78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 im. Ks. Stefana Kardynała Wysz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Mielc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Wyszyńskiego 16, 39-300 Miel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Renata L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0E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0EA" w:val="clear"/>
              </w:rPr>
              <w:t>(17) 788 8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2F0E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sjonat Opiekuńczo-Rehabilitacyjny „Nasz Dom” w Kielca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Tobrucka 19, 25-220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Tadeusz Sy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62 15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2F0E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SENIORA  ,,Zielone Niwy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y 20 J, 26-021 Daleszy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Andrzej Na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230 79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Pomocy Społecznej w Zochcink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chcinek 42, 27-500 Opat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Jarosław Ba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15) 868 28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STAŃ” we Wroniko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ników 26, 97-340 Rozprz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gdalena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4) 732 01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 Seniora im. Sue Ryder w Pierzch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36, 26-015 Pierzch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8F8F8" w:val="clear"/>
              </w:rPr>
              <w:t>prezes Marek Zat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353 8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N* - </w:t>
      </w:r>
      <w:r>
        <w:rPr>
          <w:rFonts w:cs="Times New Roman" w:ascii="Times New Roman" w:hAnsi="Times New Roman"/>
          <w:b/>
        </w:rPr>
        <w:t>Czas nieokreśl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3:00Z</dcterms:created>
  <dc:creator>AAA</dc:creator>
  <dc:description/>
  <dc:language>en-US</dc:language>
  <cp:lastModifiedBy>annawasek</cp:lastModifiedBy>
  <dcterms:modified xsi:type="dcterms:W3CDTF">2025-01-23T10:16:00Z</dcterms:modified>
  <cp:revision>3</cp:revision>
  <dc:subject/>
  <dc:title/>
</cp:coreProperties>
</file>