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lacówek POZ </w:t>
      </w:r>
    </w:p>
    <w:tbl>
      <w:tblPr>
        <w:tblW w:w="105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"/>
        <w:gridCol w:w="5066"/>
        <w:gridCol w:w="1417"/>
        <w:gridCol w:w="38"/>
        <w:gridCol w:w="1663"/>
        <w:gridCol w:w="41"/>
        <w:gridCol w:w="1524"/>
        <w:gridCol w:w="43"/>
      </w:tblGrid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lacówki i adres/osoba reprezent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wiązania umow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trwania umow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sp. z o.o. „ARTIMED” w Kielcach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erewskiego 4, 25-017 Kiel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Dariusz Sal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8qarf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8qarf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Lrzxr"/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 367 17 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,,SUPRAMED” w Kielc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nia „SADY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cieszka 11, 25-519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ciej Ambro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8qarf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  <w:t>41 344 75 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8qarf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PARTNER” Sp. Z o.o.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cha 14 a, 25-622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Agata Jakubowska-Paw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  <w:t>41345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  <w:t>03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SUPRAMED”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151, 25-547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Ryszard Mi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7F9F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  <w:shd w:fill="FFFFFF" w:val="clear"/>
              </w:rPr>
            </w:pPr>
            <w:r>
              <w:rPr>
                <w:rStyle w:val="Txtmy"/>
                <w:rFonts w:cs="Times New Roman" w:ascii="Times New Roman" w:hAnsi="Times New Roman"/>
                <w:b/>
                <w:color w:val="333333"/>
                <w:sz w:val="24"/>
                <w:szCs w:val="24"/>
                <w:shd w:fill="F7F9F8" w:val="clear"/>
              </w:rPr>
              <w:t>41-331 60 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owe Centrum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lazna 35, 25-01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Jarosław Wrzos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53B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53B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7F9F8" w:val="clear"/>
              </w:rPr>
            </w:pPr>
            <w:r>
              <w:rPr>
                <w:rFonts w:cs="Times New Roman" w:ascii="Times New Roman" w:hAnsi="Times New Roman"/>
                <w:b/>
                <w:color w:val="453B3A"/>
                <w:sz w:val="24"/>
                <w:szCs w:val="24"/>
                <w:shd w:fill="FFFFFF" w:val="clear"/>
              </w:rPr>
              <w:t>41 347 03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7F9F8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MEDYK”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nia „Słoneczne Wzgórze”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E. Orzeszkowej 55, 25-43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Cezary Wrób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53B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  <w:t>41 362 60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53B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53B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PROMED” sp. z o.o.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rczówkowska 36, 25-71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Rafał Szczuko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41 366 01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Medyczne „ZDROWIE”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Warszawska 34, 25-3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Ewa Barto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41 343 01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Medyczne „OMEGA”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70, 25-73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rcin Skow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41 366 31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YK” Sp. z o.o. Przychodnia Świętokrzyska w Kielca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E. Orzeszkowej 55, 25-435 Kielce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oba reprezentująca placówkę Aleksandra Jamo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41 331 59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,,IS-MED.-PS” w Jędrzej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Armii Krajowej 8, 28-300 Jędrzej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ierownik Iwona, Piotr Szw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3864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2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PULS” w Masło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3, 26-001 Masł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Janusz Frana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311 08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Bieliny” w Bielin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Partyzantów 12, 26-004 Bieli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Dorota Chęć-Zarzy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302 50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ZOZ Miejska Przychodnia Rejonowa w Koniecpol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rmii Krajowej 2, 42-230 Koniecpo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Urszula Ćwikła-Zię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355 14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POZ w Bodzent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grodowa 1,  26-010 Bodzenty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łgorzata Szym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 311 57 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PANACEUM” w Kry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pteczna 2, 27-230 Kryn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Andrzej Paw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271 13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Przychodnia Rodzinna” w Sędziszo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Dworcowa 23, 28-340 Sędzisz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Katarzyna Czer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278 26 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Ośrodek Zdrowia w Łopus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trażacka 10, 26-070 Łopusz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Dariusz Ge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391 40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OZ w Złot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ota 110, 28-425 Zło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Tomasz Woź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356 16 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Ultrasonografia” w Zawier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1 Listopada 2/4, 42-400 Zawierc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Adam K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672 73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ny Samodzielny ZPOZ w Obrazowie </w:t>
              <w:br/>
              <w:t xml:space="preserve"> z siedzibą w Świątnik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ątniki 77, 27-641 Obrazów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rek R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836 52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radnia Internistyczno-Pediatryczna „LEKARZ” w Ostrowcu Świętokrzysk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11 Listopada 3f, 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Roman Maj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 247 07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 w Chmiel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elecka 18, 26-020 Chmi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lek. med. Grażyna Dulińska Franc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1 354 29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w Pabianicach,  Pabianickie Centrum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68, 95-200 Pabia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Dominika Konop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  <w:t>42 225 35 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nia Rodzinna w Bo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owice 80, 28-210 Bo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Elżbieta Kaniewska-Kil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15 867 40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Z w Strawczynie Centrum Ośrodków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Ogrodowa 2, 26-067 Strawczy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Grzegorz Mi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41 303 04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 „ Przychodnie Miejskie” w Skarży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pteczna 7, 26-110 Skarżysko 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Ewa Chojn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929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shd w:fill="FFFFFF" w:val="clear"/>
              </w:rPr>
              <w:t>41 252 37 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POZ w Chęci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ółnoc 10, 26-060 Chęc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lek. med. Małgorzata Woj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41 315 10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OZ w Jędrzej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. Chrobrego 4, 28-300 Jędrzej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gr Marta Ły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41 386 21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Z w Piń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lasztorna 6, 28-400 Piń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mgr Maria B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5E62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  <w:t>41 357 24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ZOZ w Sob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Źródłowa 3, 28-305 Sob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gr Stanisław Stelma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41 387 10 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ZOZ w Pawł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ów 56, 27-225 Paw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lek. med. Andrzej So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41 272 16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łchatowskie Centrum Medyczne NZO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9 stycznia 12, 97-400 Bełch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Karol Męci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6666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shd w:fill="FFFFFF" w:val="clear"/>
              </w:rPr>
              <w:t>44 733 13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Tomaszowskie Centrum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35, 97-200 Tomaszów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lek. med. Artur Flejt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4 725 71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w Sulisła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ławice 114, 27-670 Ło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dr Ewa Korona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15 866 93 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  w Tur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duchowne 1, 62-700 T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aweł Czerw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EBEBEB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EBEBEB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EBEB" w:val="clear"/>
              </w:rPr>
              <w:t>63 280 55 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CENTRUM” Przychodnia Zdrowia w Daleszy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 S. Staszica 22, 26-021 Daleszy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dr Maciej Ślef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BEBEB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 317 00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BEBE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BEBEB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Medyczne „AUXILIUM” w Bo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acerowa 9, 28-210 Bo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Urszula Ha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15 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40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SPZOZ im. prof. Klemensa Skó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Borow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owa 333a, 39-305 Bo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Beata Zakrę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84D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484D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84D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84D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84D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84D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84D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84D5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84D50"/>
                <w:sz w:val="24"/>
                <w:szCs w:val="24"/>
                <w:shd w:fill="FFFFFF" w:val="clear"/>
              </w:rPr>
              <w:t>17 581 05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chodnia „Zdrowie” Sp. z o.o. w Koński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Zamkowa 21, 26-200 Końsk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lacówki Robert P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Xbe"/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 375 33 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Przychodnia Rodzinna w Sędziszow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worcowa, 28-340 Sędziszów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oba reprezentująca placówkę Katarzyna Czer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41 278 26 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20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Centrum Medyczne Sp. z o.o. w Połańc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Zawada, 28-230 Połaniec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Jarosław S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15 865 63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ko-Gminny Zespół Ośrodków Zdrow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ałogoszc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Jaszowskiego 3, 28-366 Małogosz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lacówki Zygmunt Paka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41 387 53 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orządowy Ośrodek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Miedzianej Górz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tomłoty Drugie ul. Ks. J. Przyłędz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085 Miedziana Gó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placówki Piotr Folt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41 303 12 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ny ZOZ w Krasocin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 Maja 8, 29-105 Krasoc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Andrzej Jan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EFEFE" w:val="clear"/>
              </w:rPr>
              <w:t>41 391 70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20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POŁUDNIOWA” sp. z o.o. w Koński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Południowa 1, 26-200 Koń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Jacek Wij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shd w:fill="F8F8F8" w:val="clear"/>
              </w:rPr>
              <w:t>41372 91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74747"/>
                <w:sz w:val="24"/>
                <w:szCs w:val="24"/>
                <w:shd w:fill="FFFFFF" w:val="clear"/>
              </w:rPr>
              <w:t xml:space="preserve">Niepubliczny Zakład Opieki Zdrowotn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Morawi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elecka 36, 26-020 Moraw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Teresa Pędzior- Ząbc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11 45 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rządowy Zespół Ośrodków Zdro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agnańsku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Spacerowa 8B, 26-050 Zagnańsk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 Dorota Kond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00 10 57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2.2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45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 ,, Nasza Przychod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sonów 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50 Zagn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00 36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 770 16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.20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17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Praktyka Lekarza Rodzin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zebunia 386, 32-438 Trzebu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ierownik Michał Sude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273 45 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7.2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74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ko- Gminny Ośrodek Zdrow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Sędziszowie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 Na Skarpie 17, 28-340 Sędzisz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Krzysztof Rydzewsk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81 10 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2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17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2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rządowy Zakład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iśl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Kilińskiego 19, 28-160 Wiślic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lek.med.  Barbara Szabłowsk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79 21 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3.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3.2026</w:t>
            </w:r>
          </w:p>
        </w:tc>
      </w:tr>
      <w:tr>
        <w:trPr>
          <w:trHeight w:val="55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ubliczny Zakład Opieki Zdrowot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ija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Szkolna 17, 28-404 Ki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lek. med. Wiesław Sioj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56 80 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.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4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istyczny Zakład Opieki Zdrowot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Domedic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J. Ch. Paska 6, 25-113 Kiel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Konrad Jop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62 91 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2.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ubliczny Zakład Opieki Zdrowot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Ariadna-med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Parkowa 2/2a, 27-200 Starachowi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Agnieszka Stępie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 449 26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dzielny Publiczny Zespół Zakładów Opieki Zdrowotnej w Szydłowc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Wschodnia 23,  26-500 Szydłowie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Andrzej Piotrowsk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617 03 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2.2024-31.12.2025</w:t>
            </w:r>
          </w:p>
        </w:tc>
      </w:tr>
      <w:tr>
        <w:trPr>
          <w:trHeight w:val="92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nia Zdrowie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1– go Maja 55, 26-110 Skarżysko-Kamien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251 25 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3.2024-01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Z w Górnie – Ośrodek Zdrowia w Radli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lin 85, 26-008 Górn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02 10 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.2024-31.12.2025</w:t>
            </w:r>
          </w:p>
        </w:tc>
      </w:tr>
      <w:tr>
        <w:trPr>
          <w:trHeight w:val="57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Ośrodek Zdrowia w Imiel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Cmentarna 5, 28-313 Imielno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85 12-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6.2024-27.06.2025</w:t>
            </w:r>
          </w:p>
        </w:tc>
      </w:tr>
      <w:tr>
        <w:trPr>
          <w:trHeight w:val="55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rządowy Zakład Podstawowej Opieki Zdrowotn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Częstochowska 75, 26-065 Piekoszów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06 10 6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0.2024-20.12.2025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N* - czas nieokreślony</w:t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my">
    <w:name w:val="txtmy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0:00Z</dcterms:created>
  <dc:creator>HP</dc:creator>
  <dc:description/>
  <dc:language>en-US</dc:language>
  <cp:lastModifiedBy>annawasek</cp:lastModifiedBy>
  <dcterms:modified xsi:type="dcterms:W3CDTF">2025-01-23T10:34:00Z</dcterms:modified>
  <cp:revision>3</cp:revision>
  <dc:subject/>
  <dc:title/>
</cp:coreProperties>
</file>