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placówek- Szpit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06"/>
        <w:gridCol w:w="6"/>
        <w:gridCol w:w="1420"/>
        <w:gridCol w:w="1490"/>
        <w:gridCol w:w="28"/>
        <w:gridCol w:w="42"/>
        <w:gridCol w:w="1513"/>
        <w:gridCol w:w="4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placówki i adres/osoba reprezentują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tak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wiązania umow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kres trwania umow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więtokrzyskie Centrum Onkologii w Kielcach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Artwińskiego 3, 25-734 Kiel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prof. dr hab.n. med. Stanisław Góź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41 367 42 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20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5</w:t>
            </w:r>
          </w:p>
        </w:tc>
      </w:tr>
      <w:tr>
        <w:trPr>
          <w:trHeight w:val="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ętokrzyskie Centrum Psych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Spacerowa 5, 26-020 Moraw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ul. Kusocińskiego 59 Kiel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yrektor Piotr Kiełb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41 364 13 9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20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25</w:t>
            </w:r>
          </w:p>
        </w:tc>
      </w:tr>
      <w:tr>
        <w:trPr>
          <w:trHeight w:val="18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amodzielny Publiczny Zakład Opieki Zdrowotnej Ministerstwa Spraw Wewnętrznych i Administr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l. Wojska Polskiego 51 25-375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Grzegorz Kale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41 260 4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ewódzki Szpital Specjalistyczny im. sw. Raf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Czerwonej Górz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zerwona Góra 10, 26-060 Chęc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 lek. med. Youssef Slei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  <w:shd w:fill="FFFFFF" w:val="clear"/>
              </w:rPr>
              <w:t>41 346 55 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.08.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.10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.09.20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jewódzki Szpital Zespolony w Kielcach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Grunwaldzka 45, 25-736 Kiel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Bartosz Stemp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41 367 13 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.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1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1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pital Kielecki św. Aleksandra Sp. z o. o.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ściuszki 25, 25-316 Kiel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zes zarządu Maciej Wrób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41 341 78 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5</w:t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Świętokrzyskie Centrum Matki i Noworod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osta 30 25-371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dyrekto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shd w:fill="FFFFFF" w:val="clear"/>
              </w:rPr>
              <w:t> naczelny  dr inż. Rafał Szp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41-201 38 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-12-2024-  30.11.20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spół Opieki Zdrowotnej  w Koń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imnazjalna 41b, 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yrektor Anna G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shd w:fill="FFFFFF" w:val="clear"/>
              </w:rPr>
              <w:t>41-39-02-   3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9. 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N*</w:t>
            </w:r>
          </w:p>
        </w:tc>
      </w:tr>
      <w:tr>
        <w:trPr>
          <w:trHeight w:val="8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spół Opieki Zdrowotnej  w  Skarżysku-Kamien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pital im. M. Skłodowskiej-Cu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pitalna 1, 26-110 Skarżysko- Kami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yrektor  Leszek Lepiar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C4C4C"/>
                <w:sz w:val="24"/>
                <w:szCs w:val="24"/>
                <w:shd w:fill="EDF5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4C4C4C"/>
                <w:sz w:val="24"/>
                <w:szCs w:val="24"/>
                <w:shd w:fill="EDF5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395 62 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.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N*</w:t>
            </w:r>
          </w:p>
        </w:tc>
      </w:tr>
      <w:tr>
        <w:trPr>
          <w:trHeight w:val="14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pital Uniwersytecki w Krako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kubowskiego 2, 30-688 Kraków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yrektor Marcin Jędrychow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00  10 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0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więtokrzyskie Centrum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Czarnieckiej Gó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iecka Góra 43, 26-220 Stąporkó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yrektor Jerzy Chojnac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41 374 11 6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0.20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N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odzielny Publiczny Zakład Opieki Zdrowot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Stas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11 Listopada 78 28-200 Staszó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yrektor Paweł Wojtasi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864 85 39 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6.20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N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amodzielny Publiczny Zakład Opieki Zdrowotnej </w:t>
              <w:br/>
              <w:t>w Myślen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pitalna  2 32-400 Myśle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yrektor Adam Sty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7 30  35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2.20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1.2023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12.20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spicjum stacjonarne- Hospicjum Caritas  Diecezji Kieleckiej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ieszka I 48c  25-624 Kielce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ks. Stanisław Słowik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345 808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45330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10.202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N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pital Powiatowy w Radomsku</w:t>
            </w:r>
          </w:p>
          <w:p>
            <w:pPr>
              <w:pStyle w:val="Normal"/>
              <w:spacing w:before="0" w:after="0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giellońska 36, 97-500 Radomsk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681 08 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 202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N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pit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wiatowy w Chmielnik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ielecka 1-3 26-020 Chmiel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yrektor Grzegorz Piwko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354 21 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1.2024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1.2024 -31.12.20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*CzN - Czas nieokreślo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lephone">
    <w:name w:val="telephone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Ta">
    <w:name w:val="_ta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1t5ne">
    <w:name w:val="a1t5n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0:00Z</dcterms:created>
  <dc:creator>AAA</dc:creator>
  <dc:description/>
  <dc:language>en-US</dc:language>
  <cp:lastModifiedBy>annawasek</cp:lastModifiedBy>
  <dcterms:modified xsi:type="dcterms:W3CDTF">2025-01-23T10:08:00Z</dcterms:modified>
  <cp:revision>5</cp:revision>
  <dc:subject/>
  <dc:title/>
</cp:coreProperties>
</file>