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ieczęć uczeln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  <w:sz w:val="20"/>
        </w:rPr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/>
        <w:t xml:space="preserve">Promotor/Recenzent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nzja pracy licencjacki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Studenta </w:t>
      </w:r>
      <w:r>
        <w:rPr/>
        <w:t xml:space="preserve">……………………………………………………  </w:t>
      </w:r>
      <w:r>
        <w:rPr>
          <w:b/>
        </w:rPr>
        <w:t>nr albumu 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tuł pracy 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Heading1"/>
        <w:ind w:firstLine="360"/>
        <w:jc w:val="left"/>
        <w:rPr/>
      </w:pPr>
      <w:r>
        <w:rPr/>
        <w:t>Ocena pracy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57"/>
        <w:gridCol w:w="9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RYTERIA OCE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(0-10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treści z tytułem i założeniami prac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i trafność określonych celów, problemów badawczych (ew. hipotez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ość, merytorycznie właściwy podział na rozdziały, podrozdzi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struktury pracy do jej rodzaju: oryginalna, kazuistyczna, poglądowa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ność zastosowanych metod, technik i narzędzi badawczy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a poprawność, aktualność i logiczność prowadzonych rozważa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prawność i trafność sformułowanych wniosków (ew. postulatów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r i aktualność piśmiennictwa do tematu oraz założeń prac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przytaczania źródeł piśmiennictwa w  treści prac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ormalnej strony pracy (pisownia, wymogi edytorskie etc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unkt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0"/>
          <w:szCs w:val="20"/>
        </w:rPr>
        <w:t>właściwe podkreślić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ne uwagi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cena końcowa pracy licencjackiej   …………………………  (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lce, dnia    </w:t>
        <w:tab/>
        <w:tab/>
        <w:tab/>
        <w:tab/>
        <w:t xml:space="preserve">                                                     ………………………………….</w:t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Podpis promotora/recenzen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cz do oceny końcowej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dzo dobry (5,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ry plus (4,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ry (4,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stateczny plus (3,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stateczny (3,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i mn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dostateczny (2,0)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54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color w:val="808080"/>
        <w:sz w:val="16"/>
        <w:szCs w:val="18"/>
      </w:rPr>
      <w:t>AKADEMIA NAUK STOSOWANYCH  im. prof. Edwarda Lipińskiego w Kielcach</w:t>
    </w:r>
    <w:r>
      <w:rPr>
        <w:smallCaps/>
        <w:sz w:val="16"/>
        <w:szCs w:val="18"/>
      </w:rPr>
      <w:t xml:space="preserve"> </w:t>
    </w:r>
  </w:p>
  <w:p>
    <w:pPr>
      <w:pStyle w:val="Header"/>
      <w:jc w:val="center"/>
      <w:rPr/>
    </w:pPr>
    <w:r>
      <w:rPr>
        <w:b/>
        <w:smallCaps/>
        <w:color w:val="808080"/>
        <w:sz w:val="16"/>
        <w:szCs w:val="18"/>
      </w:rPr>
      <w:t>Wydział Nauk MEDYCZNYCH     Kierunek PIELĘGNIARSTWO – studia I stopnia</w:t>
    </w:r>
    <w:r>
      <w:rPr>
        <w:b/>
        <w:smallCaps/>
        <w:color w:val="808080"/>
        <w:sz w:val="20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outlineLvl w:val="2"/>
    </w:pPr>
    <w:rPr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8:00Z</dcterms:created>
  <dc:creator>GRAZYNA</dc:creator>
  <dc:description/>
  <dc:language>en-US</dc:language>
  <cp:lastModifiedBy>ewelinag</cp:lastModifiedBy>
  <cp:lastPrinted>2023-04-13T09:42:00Z</cp:lastPrinted>
  <dcterms:modified xsi:type="dcterms:W3CDTF">2024-12-11T10:18:00Z</dcterms:modified>
  <cp:revision>2</cp:revision>
  <dc:subject/>
  <dc:title>Pieczęć uczelni</dc:title>
</cp:coreProperties>
</file>