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łącznik nr 1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Regulaminu JSA prac dyplomowych studentów ANS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0"/>
          <w:szCs w:val="20"/>
        </w:rPr>
        <w:t>..…………..........</w:t>
      </w:r>
      <w:r>
        <w:rPr>
          <w:rFonts w:cs="Times New Roman" w:ascii="Times New Roman" w:hAnsi="Times New Roman"/>
          <w:sz w:val="24"/>
        </w:rPr>
        <w:tab/>
        <w:tab/>
        <w:t>Kielce, dn.</w:t>
      </w:r>
      <w:r>
        <w:rPr>
          <w:rFonts w:cs="Times New Roman" w:ascii="Times New Roman" w:hAnsi="Times New Roman"/>
          <w:sz w:val="20"/>
          <w:szCs w:val="20"/>
        </w:rPr>
        <w:t xml:space="preserve"> ….…………..……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, nazwisko studenta)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..……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2124" w:hanging="21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r albumu)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2124" w:hanging="21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……….…..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2124" w:hanging="21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el. kontaktowy)</w:t>
      </w:r>
      <w:r>
        <w:rPr>
          <w:rFonts w:cs="Times New Roman" w:ascii="Times New Roman" w:hAnsi="Times New Roman"/>
          <w:sz w:val="24"/>
        </w:rPr>
        <w:t xml:space="preserve">      </w:t>
        <w:tab/>
        <w:t xml:space="preserve">                                            Pan Dziekan Wydziału Nauk Medycznych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2124" w:hanging="21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Wniosek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 dopuszczenie do egzaminu dyplomowego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przejmie proszę o dopuszczenie mnie do egzaminu dyplomowego </w:t>
      </w: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licencjacki/magisterski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 wyznaczenie jego terminu. Ze wszystkich przedmiotów objętych programem studiów uzyskałem pozytywne oceny, a praca dyplomowa………………….……………...…….. .pt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raca licencjacka/magistersk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stała przyjęta w dniu ………..………….przez …………………………………….………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0"/>
          <w:szCs w:val="20"/>
        </w:rPr>
        <w:t>(tytuł, imię, nazwisko promotora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>………………………...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studenta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dopuszczam pracę do egzaminu dyplomowego. Praca została zweryfikowana w Jednolitym Systemie Antyplagiatowym (JSA)  i nie stwierdzono/stwierdzono* przekroczenia współczynnika podobieństwa. W załączniku automatycznie generowany i zatwierdzony raport z systemu JSA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>………………………...…………………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promotora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Cs w:val="18"/>
        </w:rPr>
        <w:t>Jako autor pracy dyplomowej, udzielam ANS im. prof. Edwarda Lipińskiego w Kielcach zgody na nieodpłatne i nieograniczone w czasie korzystanie z treści obronionej przeze mnie pracy dyplomowej w zakresie:</w:t>
      </w:r>
    </w:p>
    <w:p>
      <w:pPr>
        <w:pStyle w:val="Default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1) wprowadzenia tekstu pracy dyplomowej do bazy porównawczej Jednolitego Systemu Antyplagiatowego (JSA) i przetwarzania w tym systemie. Przez przetwarzanie rozumiem wyłącznie porównywanie przez Jednolity System Antyplagiatowy  treści pracy dyplomowej </w:t>
        <w:br/>
        <w:t xml:space="preserve">z innymi dokumentami oraz generowanie przez ten system raportu z badania podobieństwa umożliwiającego dokonanie oceny, czy praca dyplomowa zawiera fragmenty identyczne </w:t>
        <w:br/>
        <w:t xml:space="preserve">z fragmentami innych dokumentów znajdujących się w </w:t>
      </w:r>
      <w:r>
        <w:rPr/>
        <w:t>Ogólnopolskim Repozytorium Prac Dyplomowych (ORPPD) oraz bazy dokumentów wykorzystywanych w postępowaniach awansowych czy Internecie,</w:t>
      </w:r>
    </w:p>
    <w:p>
      <w:pPr>
        <w:pStyle w:val="Default"/>
        <w:spacing w:lineRule="auto" w:line="36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2) wprowadzenia pracy dyplomowej do uczelnianej elektronicznej bazy prac,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color w:val="000000"/>
          <w:szCs w:val="18"/>
        </w:rPr>
        <w:t xml:space="preserve">3) udostępniania pracy dyplomowej dodanej do bazy porównawczej Jednolitego Systemu Antyplagiatowego (JSA) innym uczelniom, w celu wykorzystania tekstu pracy dyplomowej do wykonania analizy porównawczej dokonywanej Jednolitym Systemem Antyplagiatowym. </w:t>
      </w:r>
      <w:r>
        <w:rPr/>
        <w:tab/>
        <w:tab/>
        <w:tab/>
      </w: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6372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………………</w:t>
      </w:r>
      <w:r>
        <w:rPr>
          <w:sz w:val="20"/>
          <w:szCs w:val="20"/>
        </w:rPr>
        <w:t>.………………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(podpis studenta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435" w:leader="none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435" w:leader="none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5" w:leader="none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5" w:leader="none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5" w:leader="none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5" w:leader="none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5" w:leader="none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5" w:leader="none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5" w:leader="none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5" w:leader="none"/>
          <w:tab w:val="left" w:pos="5760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cs="Arial"/>
      <w:b/>
      <w:bCs/>
      <w:color w:val="CC66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cs="Arial"/>
      <w:b/>
      <w:bCs/>
      <w:color w:val="990000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color w:val="CC6600"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color w:val="990000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cs="Times New Roman"/>
      <w:bCs/>
      <w:sz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00:00Z</dcterms:created>
  <dc:creator>barbarap</dc:creator>
  <dc:description/>
  <dc:language>en-US</dc:language>
  <cp:lastModifiedBy>ewelinag</cp:lastModifiedBy>
  <cp:lastPrinted>2019-03-26T16:26:00Z</cp:lastPrinted>
  <dcterms:modified xsi:type="dcterms:W3CDTF">2022-11-29T12:00:00Z</dcterms:modified>
  <cp:revision>2</cp:revision>
  <dc:subject/>
  <dc:title>Zasady przeprowadzania procedury anty plagiatowej i wykorzystywania systemu Plagiat</dc:title>
</cp:coreProperties>
</file>