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sady udziału pracowników w programie erasmu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I. Zasady realizacji wyjazdów pracowników (nauczycieli akademickich w celu prowadzenia zajęć dydaktycznych (STA) oraz wyjazdów pracowników w celach szkoleniowych (STT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/>
        <w:t>Pracownik zakwalifikowany na wyjazd w programie Erasmus musi być pracownikiem Wyższej Szkoły Ekonomii i Prawa. Podstawą zatrudnienia może być umowa o pracę lub umowa cywilno-prawna. Uczelnia preferencyjnie traktuje pracowników zatrudnionych na podstawie umowy o pra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/>
        <w:t>Celem wyjazdu pracownika w programie Erasmus może być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/>
      </w:pPr>
      <w:r>
        <w:rPr/>
        <w:t>prowadzenie zajęć dydaktycznych dla studentów uczelni partnerskiej (nauczyciel akademicki WSEiP) – wyjazd typu STA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/>
      </w:pPr>
      <w:r>
        <w:rPr/>
        <w:t>udział w szkoleniu podnoszącym kwalifikacje związane z charakterem pracy wykonywanej w uczelni macierzystej – wyjazd typu ST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Do kategorii STA zalicza się przyjazdy pracowników zagranicznych przedsiębiorstw, którzy przyjeżdżają na zaproszenie uczelni w celu prowadzenia zajęć dydaktycznych ze studentami uczelni zapraszającej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Podstawą kwalifikacji pracownika na wyjazd w programie Erasmus jest ocena „Indywidualnego programu nauczania” (</w:t>
      </w:r>
      <w:r>
        <w:rPr>
          <w:i/>
        </w:rPr>
        <w:t>Individual Teaching Programme)</w:t>
      </w:r>
      <w:r>
        <w:rPr/>
        <w:t xml:space="preserve"> – wyjazd typu STA/ „Indywidualnego programu szkolenia/ Indywidualnego planu pracy” (</w:t>
      </w:r>
      <w:r>
        <w:rPr>
          <w:i/>
        </w:rPr>
        <w:t>Individual Work Programme</w:t>
      </w:r>
      <w:r>
        <w:rPr/>
        <w:t xml:space="preserve">) – wyjazd typu STT, który jest uzgodniony z instytucją przyjmującą. </w:t>
      </w:r>
    </w:p>
    <w:p>
      <w:pPr>
        <w:pStyle w:val="Normal"/>
        <w:spacing w:before="120" w:after="200"/>
        <w:ind w:left="360" w:hanging="0"/>
        <w:jc w:val="both"/>
        <w:rPr/>
      </w:pPr>
      <w:r>
        <w:rPr/>
        <w:t>„</w:t>
      </w:r>
      <w:r>
        <w:rPr/>
        <w:t>Indywidualny program nauczania” określa: zakładane cele nauczania, zawartość programu zajęć oraz oczekiwane rezultaty.</w:t>
      </w:r>
    </w:p>
    <w:p>
      <w:pPr>
        <w:pStyle w:val="Normal"/>
        <w:spacing w:before="120" w:after="200"/>
        <w:ind w:left="360" w:hanging="0"/>
        <w:jc w:val="both"/>
        <w:rPr/>
      </w:pPr>
      <w:r>
        <w:rPr/>
        <w:t>„</w:t>
      </w:r>
      <w:r>
        <w:rPr/>
        <w:t>Indywidualny program szkolenia/plan pracy” określa: zakładane cele i oczekiwane rezultaty realizowanego szkolenia oraz harmonogram pracy i zadania pracownika.</w:t>
      </w:r>
    </w:p>
    <w:p>
      <w:pPr>
        <w:pStyle w:val="Normal"/>
        <w:spacing w:before="120" w:after="200"/>
        <w:ind w:left="360" w:hanging="0"/>
        <w:jc w:val="both"/>
        <w:rPr/>
      </w:pPr>
      <w:r>
        <w:rPr/>
        <w:t xml:space="preserve">Udział w szkoleniach językowych, seminariach, warsztatach czy konferencjach z elementami szkolenia nie powinien stanowić większości realizowanych szkoleń. </w:t>
      </w:r>
    </w:p>
    <w:p>
      <w:pPr>
        <w:pStyle w:val="Normal"/>
        <w:spacing w:before="120" w:after="200"/>
        <w:ind w:left="360" w:hanging="0"/>
        <w:jc w:val="both"/>
        <w:rPr/>
      </w:pPr>
      <w:r>
        <w:rPr/>
        <w:t xml:space="preserve">Pierwszeństwo przy kwalifikacji na wyjazdy pracowników spełniających w równym stopniu kryteria jakościowe będą miały osoby wyjeżdżające po raz pierws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/>
      </w:pPr>
      <w:r>
        <w:rPr/>
        <w:t xml:space="preserve">Pobyt pracownika w uczelni partnerskiej/ instytucji przyjmującej musi być rozpoczęty i zakończony w okresie pomiędzy 1 czerwca 2009 a 30 września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/>
      </w:pPr>
      <w:r>
        <w:rPr/>
        <w:t>Podczas jednego wyjazdu typu STA nauczyciel akademicki jest zobowiązany do przeprowadzenia co najmniej 5 godzin zajęć dydaktycznych dla studentów uczelni przyjmującej.</w:t>
      </w:r>
    </w:p>
    <w:p>
      <w:pPr>
        <w:pStyle w:val="Normal"/>
        <w:tabs>
          <w:tab w:val="clear" w:pos="708"/>
          <w:tab w:val="left" w:pos="425" w:leader="none"/>
        </w:tabs>
        <w:spacing w:before="120" w:after="200"/>
        <w:ind w:left="425" w:hanging="0"/>
        <w:jc w:val="both"/>
        <w:rPr/>
      </w:pPr>
      <w:r>
        <w:rPr/>
        <w:t>Pobyt nauczyciela akademickiego na wyjeździe typu STA trwa co najmniej 5 dni roboczych. W uzasadnionych przypadkach czas pobytu może być skrócony. Maksymalny czas trwania wyjazdu typu STA to 6 tyg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jc w:val="both"/>
        <w:rPr/>
      </w:pPr>
      <w:r>
        <w:rPr/>
        <w:t>Pobyt pracownika na wyjeździe typu szkoleniowego (STT) powinien trwać od 1 do 6 tygodni. Jeden tydzień rozumiany jest jako 5 dni roboczych. Krótsze pobyty są dopuszczalne jedynie w wyjątkowych, uzasadnionych wypadkach.  Decyzję o zaistnieniu uzasadnionego przypadku podejmuje uczel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before="120" w:after="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ażdym pracownikiem zakwalifikowanym na wyjazd w programie Erasmus zostanie sporządzona pisemna umow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stypendium pracownikowi może nastąpić tylko pod warunkiem zaakceptowania przez niego wszystkich warunków umowy. Stypendium zostanie wypłacone w sposób uzgodniony pomiędzy stronam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/>
        <w:t xml:space="preserve">Wszystkie zasady, z wyjątkiem tych odnoszących się do przyznanego stypendium, muszą być spełnione w przypadku wyjazdu pracownika bez otrzymania stypendium z budżetu programu Erasmus (wyjazd bez stypendium lub wyjazd ze stypendium zerowym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/>
        <w:t xml:space="preserve">Pracownik uzyska z uczelni/ instytucji przyjmującej pisemne zaświadczenie o okresie pobytu w tej uczelni/instytucji. </w:t>
      </w:r>
    </w:p>
    <w:p>
      <w:pPr>
        <w:pStyle w:val="Normal"/>
        <w:spacing w:before="120" w:after="200"/>
        <w:ind w:left="425" w:hanging="0"/>
        <w:jc w:val="both"/>
        <w:rPr/>
      </w:pPr>
      <w:r>
        <w:rPr/>
        <w:t xml:space="preserve">W przypadku wyjazdów typu STA zaświadczenie to powinno zawierać informację o liczbie godzin przeprowadzonych zajęć dydaktycznych. Zaświadczenie to powinno być sporządzone </w:t>
        <w:br/>
        <w:t xml:space="preserve">na papierze firmowym uczelni przyjmującej. </w:t>
      </w:r>
    </w:p>
    <w:p>
      <w:pPr>
        <w:pStyle w:val="Normal"/>
        <w:spacing w:before="120" w:after="200"/>
        <w:ind w:left="425" w:hanging="0"/>
        <w:jc w:val="both"/>
        <w:rPr/>
      </w:pPr>
      <w:r>
        <w:rPr/>
        <w:t>W przypadku wyjazdów typu STT zaświadczenie to powinno zawierać informację o charakterze odbytego szkolenia. Zaświadczenie to powinno być sporządzone na papierze firmowym instytucji przyjmuj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/>
      </w:pPr>
      <w:r>
        <w:rPr/>
        <w:t>Dopuszcza się, aby instytucją przyjmującą, w której realizowane jest szkolenie była uczelnia. Uczelnia ta musi posiadać Kartę Uczelni Erasmu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/>
      </w:pPr>
      <w:r>
        <w:rPr/>
        <w:t>Po powrocie z uczelni partnerskiej / instytucji przyjmującej pracownik sporządza sprawozdanie z wyjazdu, zawierające co najmniej informacje określone we wzorze ankiety dostępnym na stronie Narodowej Agencji: www.erasmus.org.pl (</w:t>
      </w:r>
      <w:r>
        <w:rPr>
          <w:i/>
        </w:rPr>
        <w:t>Dokumenty do pobrani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/>
      </w:pPr>
      <w:r>
        <w:rPr/>
        <w:t>Pracownik we własnym zakresie uzyskuje dokumentu uprawniającego do korzystania z opieki zdrowotnej na terytorium UE (EKUZ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we własnym zakresie zawiera ubezpieczenie (koszty leczenia i następstwa nieszczęśliwych wypadków) na czas podróży i pobytu w uczelni partnerskiej/ instytucji przyjmującej. 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Zasady wykorzystania i rozliczenia środków finansowych - wyjazdy pracowników </w:t>
      </w:r>
    </w:p>
    <w:p>
      <w:pPr>
        <w:pStyle w:val="Normal"/>
        <w:spacing w:before="120" w:after="200"/>
        <w:ind w:left="425" w:hanging="425"/>
        <w:jc w:val="both"/>
        <w:rPr/>
      </w:pPr>
      <w:r>
        <w:rPr/>
        <w:t>1.   Przy podejmowaniu decyzji o określeniu wysokości stawek stypendium będą uwzględniane następujące zasad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ysokości stawek stypendium wypłacane przy wyjazdach do tych samych krajów/ miejscowości dla pracowników wszystkich wydziałów/jednostek uczelni będą takie sam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okres pobytu w uczelni/instytucji przyjmującej stanowiący podstawę rozliczenia stypendium będzie określany z dokładnością do jednego dni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/>
        <w:t xml:space="preserve">będą respektowane górne limity stawek stypendium zaprezentowane w poniższej tabeli: jeżeli obliczenie wysokości należnych środków nastąpi z zastosowaniem polskich przepisów regulujących służbowe wyjazdy zagraniczne konieczne będzie sprawdzenie, </w:t>
        <w:br/>
        <w:t>czy łączna kwota diet (pobytowych, dojazdowych) i kosztów zakwaterowania nie przekracza górnego limitu wynikającego z poniższej tabeli:</w:t>
      </w:r>
      <w:r>
        <w:br w:type="page"/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/>
        <w:t>Tabela stawek stypendium - wyjazdy pracowników uczelni</w:t>
      </w:r>
    </w:p>
    <w:tbl>
      <w:tblPr>
        <w:tblW w:w="7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197"/>
        <w:gridCol w:w="12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j docelowy</w:t>
            </w:r>
          </w:p>
        </w:tc>
        <w:tc>
          <w:tcPr>
            <w:tcW w:w="51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DOROSŁE, PRACOWNICY </w:t>
              <w:br/>
              <w:t>(bez kosztów podróży)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dzienna (€)</w:t>
            </w:r>
          </w:p>
        </w:tc>
        <w:tc>
          <w:tcPr>
            <w:tcW w:w="38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tygodniowa (€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tydzień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ydzień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, 4., 5. i 6. tydzień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Austria – A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Belgia – B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Bułgaria – BG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Cypr – CV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Czechy– CZ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Dania – D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Estonia– E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Finlandia – FI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Francja – FR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Grecja – E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Hiszpania – E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 xml:space="preserve">Holandia – NL 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Irlandia– I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Islandia – IS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Liechtenstein – LI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Litwa – L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 xml:space="preserve">Łotwa – LV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Luksemburg – LU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Malta – M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Niemcy – D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rwegia– NO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 xml:space="preserve">Polska – PL*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Portugalia – PT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Rumunia – R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Słowacja – SK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Słowenia – SI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Szwecja – SE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urcja – TR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>Węgry – HU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rFonts w:ascii="Calibri" w:hAnsi="Calibri" w:eastAsia="MS Mincho;‚l‚r –ľ’©" w:cs="Calibri"/>
                <w:sz w:val="22"/>
                <w:szCs w:val="22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 xml:space="preserve">Wielka Brytania – UK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Zwykytekst"/>
              <w:rPr>
                <w:rFonts w:ascii="Calibri" w:hAnsi="Calibri" w:eastAsia="MS Mincho;‚l‚r –ľ’©" w:cs="Times New Roman"/>
                <w:sz w:val="22"/>
                <w:szCs w:val="22"/>
              </w:rPr>
            </w:pPr>
            <w:r>
              <w:rPr>
                <w:rFonts w:eastAsia="MS Mincho;‚l‚r –ľ’©" w:cs="Times New Roman" w:ascii="Calibri" w:hAnsi="Calibri"/>
                <w:sz w:val="22"/>
                <w:szCs w:val="22"/>
              </w:rPr>
              <w:t xml:space="preserve">Włochy – IT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5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</w:t>
            </w:r>
          </w:p>
        </w:tc>
      </w:tr>
    </w:tbl>
    <w:p>
      <w:pPr>
        <w:pStyle w:val="Normal"/>
        <w:spacing w:before="120" w:after="200"/>
        <w:ind w:left="425" w:hanging="425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i/>
        </w:rPr>
        <w:t>*dotyczy wypłaty stypendium dla pracownika zagranicznego przedsiębiorstwa zaproszonego do uczelni-beneficjenta w celu prowadzenia zajęć dydaktycznych ze studentami (STA).</w:t>
      </w:r>
    </w:p>
    <w:p>
      <w:pPr>
        <w:pStyle w:val="Normal"/>
        <w:spacing w:before="120" w:after="200"/>
        <w:ind w:left="425" w:hanging="425"/>
        <w:jc w:val="both"/>
        <w:rPr/>
      </w:pPr>
      <w:r>
        <w:rPr/>
        <w:t>2.</w:t>
        <w:tab/>
        <w:t>Maksymalna kwota stypendium, jaka zostanie wypłacona pracownikowi wynosi: liczba dni (tygodni) x stawka na dzień (tydzień) + rzeczywiste koszty podróży (udokumentowane rachunkiem i/lub kopią biletu) W przypadku podróży własnym samochodem pracownik powinien złożyć oświadczenie o odbyciu podróży samochodem wraz z informacją o terminie przekroczenia granicy (oświadczenie woli podpisane przez pracownika). Zwrot kosztów za podróż samochodem może nastąpić na podstawie zaświadczenia o cenie biletu kolejowego na danej trasie lub wyliczenia opartego o liczbę przebytych kilometrów oraz stawkę ryczałtową przypadającą na jeden kilometr, nie wyższą niż równowartość 0,22 €. Należy wybrać bardziej ekonomiczny wariant wyliczenia.</w:t>
      </w:r>
    </w:p>
    <w:p>
      <w:pPr>
        <w:pStyle w:val="Normal"/>
        <w:spacing w:before="120" w:after="200"/>
        <w:jc w:val="both"/>
        <w:rPr/>
      </w:pPr>
      <w:r>
        <w:rPr/>
        <w:t>3.</w:t>
        <w:tab/>
        <w:t xml:space="preserve">Potwierdzeniem prawidłowego wydatkowania stypendium stanowią następując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92" w:hanging="425"/>
        <w:jc w:val="both"/>
        <w:rPr/>
      </w:pPr>
      <w:r>
        <w:rPr>
          <w:rFonts w:cs="Times New Roman" w:ascii="Times New Roman" w:hAnsi="Times New Roman"/>
        </w:rPr>
        <w:tab/>
      </w:r>
      <w:r>
        <w:rPr/>
        <w:t>umowa pomiędzy uczelnią a pracowni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92" w:hanging="425"/>
        <w:jc w:val="both"/>
        <w:rPr/>
      </w:pPr>
      <w:r>
        <w:rPr/>
        <w:tab/>
        <w:t>„Indywidualny program nauczania” w przypadku wyjazdu w celu prowadzenia zajęć dydaktycznych i/lub „Indywidualny program szkolenia”/„Indywidualny plan pracy” w przypadku wyjazdu w celach szkol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92" w:hanging="425"/>
        <w:jc w:val="both"/>
        <w:rPr/>
      </w:pPr>
      <w:r>
        <w:rPr/>
        <w:tab/>
        <w:t xml:space="preserve">dokument potwierdzający pobyt w uczelni przyjmującej określający czas pobytu oraz liczbę zrealizowanych godzin zajęć dydaktycznych (dotyczy wyjazdu w celu prowadzenia zajęć dydaktycznych) lub dokument potwierdzający czas pobytu w instytucji przyjmującej </w:t>
        <w:br/>
        <w:t>i zrealizowanie programu szkolenia (dotyczy wyjazdu w celach szkoleni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92" w:hanging="425"/>
        <w:jc w:val="both"/>
        <w:rPr/>
      </w:pPr>
      <w:r>
        <w:rPr/>
        <w:tab/>
        <w:t xml:space="preserve">sprawozdanie pracownika z pobytu w uczelni/instytucji przyjmującej według wzoru </w:t>
        <w:br/>
        <w:t xml:space="preserve">i w formie wymaganej przez uczelnię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40" w:after="0"/>
        <w:ind w:left="992" w:hanging="425"/>
        <w:jc w:val="both"/>
        <w:rPr/>
      </w:pPr>
      <w:r>
        <w:rPr/>
        <w:tab/>
        <w:t>w przypadku wypłaty stypendium na koszty podróży – kopia biletu lub w wypadku podróży pracownika własnym samochodem oświadczenie pracownika o odbyciu podróży samochodem wraz z informacją o terminie przekroczenia granicy (oświadczenie woli podpisane przez pracownika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Ogólna kwota stypendium musi być wyrażona w euro. Przyznane i wypłacone pracownikowi stypendium musi być liczbą całkowitą i nie może przekroczyć limitów określonych w umowie Narodowa Agencja Programu - uczel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9:00Z</dcterms:created>
  <dc:creator> Zbigniew Szczepańczyk</dc:creator>
  <dc:description/>
  <cp:keywords/>
  <dc:language>en-US</dc:language>
  <cp:lastModifiedBy>Doomer</cp:lastModifiedBy>
  <dcterms:modified xsi:type="dcterms:W3CDTF">2010-05-13T13:19:00Z</dcterms:modified>
  <cp:revision>2</cp:revision>
  <dc:subject/>
  <dc:title>ZASADY UDZIAŁU PRACOWNIKÓW W PROGRAMIE ERASMUS</dc:title>
</cp:coreProperties>
</file>