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yfikat  księgowego 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dniach 01.01.2021 r. – 07.01.2021 r., członkowie Koła Młodych Ekonomistów, przystąpili do egzaminu online na certyfikat księgowego, zorganizowanego przez C.I.K. w Warszawie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o egzaminu przystąpiło 19 studentów i 16 z nich uzyskało pozytywny wynik w.w. egzaminu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ratulujemy  i zachęcamy kolejne roczniki studentów do wzięcia udziału w tego typu egzaminie! !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Opiekun naukowy KME</w:t>
      </w:r>
    </w:p>
    <w:p>
      <w:pPr>
        <w:pStyle w:val="Normal"/>
        <w:spacing w:before="0" w:after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Grażyna T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9:00Z</dcterms:created>
  <dc:creator>user</dc:creator>
  <dc:description/>
  <dc:language>en-US</dc:language>
  <cp:lastModifiedBy>user</cp:lastModifiedBy>
  <dcterms:modified xsi:type="dcterms:W3CDTF">2021-01-19T12:09:00Z</dcterms:modified>
  <cp:revision>2</cp:revision>
  <dc:subject/>
  <dc:title/>
</cp:coreProperties>
</file>