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yfikat księgowego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SEPiNM w Kielcach działa od wielu lat Koło Młodych Ekonomistów, prowadzone przez dr Grażynę Tatka.  Celem Koła jest rozwijanie zainteresowań studentów nowoczesną wiedzą ekonomiczną z zakresu finansów, rachunkowości i podatków. Koło zrzesza studentów kierunku finanse i rachunkowość oraz ekonomii, którzy bardzo chętnie uczestniczą w różnego rodzaju spotkaniach i warsztatach praktycznych  – stwierdza dr Grażyna Tatka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WSEPiNM w Kielcach w maju 2019 r. przystąpiła do programu Centrum Informacji Księgowej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W 2019 r. 34 studentów  Wydziałów  Finansów i Ekonomii  przystąpiło do egzaminu i 33 z nich otrzymało Certyfikat Księgowego C.I.K. Studenci zostali wpisani na listę Certyfikowanych Księgowych C.I.K. 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ym samym WSEPiNM w Kielcach otrzymała status partnera merytorycznego programu C.I.K. 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nia 7 marca 2020 r. studenci (członkowie Koła Młodych Ekonomistów) uczestniczyli w warsztatach, pt. „Zagadnienia egzaminacyjne i podstawy prawne”, przeprowadzonych przez przedstawiciela C.I.K. w Warszawie. Udział wzięło 34 studentów członków Koła.  Uczestnicy otrzymali zaświadczenia o uczestnictwie w.w. warsztatach. Warsztaty odbyły się w budynku uczelni. 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marcu 2020 r. do egzaminu przystąpiło 26 studentów i 23 z nich otrzymało Certyfikat Księgowego C.I.K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W związku z tak dużą zdawalnością egzaminu przez studentów, WSEPiNM w Kielcach zajęła 1 miejsce wśród wszystkich uczelni partnerskich w Polsce i otrzymała zaświadczenie (dyplomy) z dwóch lat aktywnego uczestnictwa w Programie C.I.K. dla szkół wyższych w edycji 2019/2020. </w:t>
      </w:r>
    </w:p>
    <w:p>
      <w:pPr>
        <w:pStyle w:val="Normal"/>
        <w:spacing w:lineRule="auto" w:line="36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piekun naukowy Grażyna Tatka </w:t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06:00Z</dcterms:created>
  <dc:creator>user</dc:creator>
  <dc:description/>
  <cp:keywords/>
  <dc:language>en-US</dc:language>
  <cp:lastModifiedBy>user</cp:lastModifiedBy>
  <dcterms:modified xsi:type="dcterms:W3CDTF">2020-12-21T16:03:00Z</dcterms:modified>
  <cp:revision>18</cp:revision>
  <dc:subject/>
  <dc:title/>
</cp:coreProperties>
</file>