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rtyfikat księgowego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Wyższa Szkoła Ekonomii, Prawa i Nauk Medycznych w Kielcach w maju 2019 r. przystąpiła do programu Centrum Informacji Księgowej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34 studentów  Wydziałów  Finansów i Ekonomii  przystąpiło do egzaminu i 33 z nich otrzymało Certyfikat Księgowego C.I.K. Studenci zostali wpisani na listę Certyfikowanych Księgowych C.I.K. </w:t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ym samym WSEPiNM w Kielcach otrzymała status partnera merytorycznego programu C.I.K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Centrum Informacji Księgowej powstało w 2011 r. w odpowiedzi na zapotrzebowanie rynku usług księgowych w Polsce. Celem C.I.K. jest podwyższenie jakości i standardów prowadzenia usług rachunkowych w Polsce, a także popieranie uczciwej konkurencji.  C.I.K. cel ten realizuje, poprzez weryfikację uprawnień i kompetencji jednostek prowadzących usługi księgowe, a także opinii wystawianych przez rynek. </w:t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Obecnie na liście C.I.K. widnieje ponad 4,5 tys. zweryfikowanych biur rachunkowych oraz 100 tys. księgowych. </w:t>
      </w:r>
    </w:p>
    <w:p>
      <w:pPr>
        <w:pStyle w:val="Normal"/>
        <w:spacing w:lineRule="auto" w:line="36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Opiekun naukowy</w:t>
      </w:r>
    </w:p>
    <w:p>
      <w:pPr>
        <w:pStyle w:val="Normal"/>
        <w:spacing w:lineRule="auto" w:line="36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Grażyna Tatka</w:t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2:41:00Z</dcterms:created>
  <dc:creator>user</dc:creator>
  <dc:description/>
  <cp:keywords/>
  <dc:language>en-US</dc:language>
  <cp:lastModifiedBy>user</cp:lastModifiedBy>
  <dcterms:modified xsi:type="dcterms:W3CDTF">2020-12-21T16:02:00Z</dcterms:modified>
  <cp:revision>9</cp:revision>
  <dc:subject/>
  <dc:title/>
</cp:coreProperties>
</file>