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DDD9C3"/>
          <w:sz w:val="28"/>
          <w:szCs w:val="28"/>
        </w:rPr>
      </w:pPr>
      <w:r>
        <w:rPr>
          <w:b/>
          <w:i/>
          <w:color w:val="DDD9C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hd w:fill="C4BC96" w:val="clear"/>
        <w:jc w:val="center"/>
        <w:rPr>
          <w:b/>
          <w:b/>
          <w:i/>
          <w:i/>
          <w:sz w:val="32"/>
          <w:szCs w:val="32"/>
          <w:highlight w:val="lightGray"/>
          <w:shd w:fill="0070C0" w:val="clear"/>
        </w:rPr>
      </w:pPr>
      <w:r>
        <w:rPr>
          <w:b/>
          <w:sz w:val="32"/>
          <w:szCs w:val="32"/>
          <w:highlight w:val="lightGray"/>
          <w:shd w:fill="0070C0" w:val="clear"/>
        </w:rPr>
        <w:t xml:space="preserve">Sprawozdanie z realizacji pracy </w:t>
      </w:r>
      <w:r>
        <w:rPr>
          <w:b/>
          <w:i/>
          <w:sz w:val="32"/>
          <w:szCs w:val="32"/>
          <w:highlight w:val="lightGray"/>
          <w:shd w:fill="0070C0" w:val="clear"/>
        </w:rPr>
        <w:t xml:space="preserve">KOŁA MŁODYCH EKONOMISTÓW w roku  akademickim 2021/22 </w:t>
      </w:r>
    </w:p>
    <w:p>
      <w:pPr>
        <w:pStyle w:val="Normal"/>
        <w:shd w:fill="C4BC96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  <w:shd w:fill="0070C0" w:val="clear"/>
        </w:rPr>
        <w:t>w Wyższej Szkole Ekonomii Prawa i Nauk Medycznych w Kielcach</w:t>
      </w:r>
      <w:r>
        <w:rPr>
          <w:b/>
          <w:i/>
          <w:sz w:val="32"/>
          <w:szCs w:val="32"/>
          <w:shd w:fill="0070C0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>Koło Młodych Ekonomistów działa na Uczelni od 13 lat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3"/>
        <w:gridCol w:w="7797"/>
        <w:gridCol w:w="18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d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</w:t>
            </w:r>
          </w:p>
        </w:tc>
      </w:tr>
      <w:tr>
        <w:trPr>
          <w:trHeight w:val="7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pagowanie informacji o funkcjonującym Ko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oganki w grupach na poszczególnych kierunkach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- X 20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izacja pracy Koła na cały rok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Zebranie organizacyjne i ustalen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u Koła;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</w:rPr>
              <w:t>Skład zarządu Koł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33CC"/>
                <w:sz w:val="28"/>
                <w:szCs w:val="28"/>
              </w:rPr>
              <w:t>Piotrowska Daria – I rok Ekonomii, studia II stopnia  – prezes zarządu;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33CC"/>
                <w:sz w:val="28"/>
                <w:szCs w:val="28"/>
              </w:rPr>
              <w:t>Bryła Wiktoria – I rok rok Ekonomii, studia II stopnia  – vice prezes zarządu;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33CC"/>
                <w:sz w:val="28"/>
                <w:szCs w:val="28"/>
              </w:rPr>
              <w:t xml:space="preserve">Marcykiewicz Emil  - II rok FiR– sekretar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ów spotkań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 prac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terminów i częstotliwości spotkań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 2021 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Udział studentów w: ”Świętokrzyskim konkursie Wiedzy z Rachunkowości dla szkół wyższych ”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romadzenie niezbędnej literatury fachowej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Zapoznanie studentów z obowiązującą literatur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Dyskusja na konkretne tematy, podporządkowane konkursow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w rozwiązywaniu pytań testow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czenia w dokonywaniu analizy sprawozdawczej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33CC"/>
                <w:sz w:val="28"/>
                <w:szCs w:val="28"/>
              </w:rPr>
              <w:t>W roku akademickim 2021/22, konkurs nie odbył się z powodu pandemii</w:t>
            </w:r>
            <w:r>
              <w:rPr>
                <w:color w:val="0033CC"/>
                <w:sz w:val="28"/>
                <w:szCs w:val="28"/>
              </w:rPr>
              <w:t xml:space="preserve">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I. 2021 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I. 2021 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XI - III. 2021/22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spółpraca i udział w spotkaniach z przedstawicielami świata nauki, firm w ramach współpracy z interesariuszami (praktykami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Współpraca z </w:t>
            </w:r>
            <w:r>
              <w:rPr>
                <w:i/>
                <w:sz w:val="28"/>
                <w:szCs w:val="28"/>
              </w:rPr>
              <w:t>Centrum Informacji Księgowej</w:t>
            </w:r>
            <w:r>
              <w:rPr>
                <w:sz w:val="28"/>
                <w:szCs w:val="28"/>
              </w:rPr>
              <w:t xml:space="preserve"> w Warszawi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studentów szkoleniach, wykładach, konferencjach,  przeprowadzanych przez Stowarzyszenie Księgowych w Polsce i Stowarzyszenie Księgowych/oddział w Kielcach, np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„</w:t>
            </w:r>
            <w:r>
              <w:rPr>
                <w:i/>
                <w:color w:val="0033CC"/>
                <w:sz w:val="28"/>
                <w:szCs w:val="28"/>
              </w:rPr>
              <w:t>Zmiany w przepisach ZUS od stycznia 2022 r.” on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33CC"/>
              </w:rPr>
            </w:pPr>
            <w:r>
              <w:rPr>
                <w:i/>
                <w:color w:val="0033CC"/>
                <w:sz w:val="28"/>
                <w:szCs w:val="28"/>
              </w:rPr>
              <w:t>„</w:t>
            </w:r>
            <w:r>
              <w:rPr>
                <w:i/>
                <w:color w:val="0033CC"/>
                <w:sz w:val="28"/>
                <w:szCs w:val="28"/>
              </w:rPr>
              <w:t xml:space="preserve">Czy można zrobić karierę w rachunkowości i nie wypalić się” onli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33CC"/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„</w:t>
            </w:r>
            <w:r>
              <w:rPr>
                <w:i/>
                <w:color w:val="0033CC"/>
                <w:sz w:val="28"/>
                <w:szCs w:val="28"/>
              </w:rPr>
              <w:t>Debata o etyce zawodowej – Zacznij od siebie” onl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ział studentów w warsztatach z ekspertem  Centrum, Informacji Księgowej w Warszawie, pt. „Certyfikacja zawodu księgowego”;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33CC"/>
                <w:sz w:val="28"/>
                <w:szCs w:val="28"/>
              </w:rPr>
              <w:t>Studenci zostali zapoznani z zasadami, formą, wymogami i kryteriami zdawalności egzaminu na certyfikat księgowego. Udział w warsztatach wzięli studenci, głównie III rok FiR/studia I stopna, (22 osoby), II rok CIR/studia II stopnia (18 0sób), I rok CIR/studia II stopnia (12 osób),  ale również I rok /studia I stopnia Zarządzania Coachingu ( 2 osoby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studentów w egzaminie na certyfikat księgoweg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color w:val="0033CC"/>
                <w:sz w:val="28"/>
                <w:szCs w:val="28"/>
              </w:rPr>
              <w:t>Do egzaminu przystąpiło 55studentów i 40 z nich uzyskało pozytywny wynik w.w. egzaminu; uzyskali oni certyfikat księgowego i zostali wpisani na listę Certyfikowanych księgowych C.I.K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 bieżąco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 bieżąc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.11.2021 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3.01 2022 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7.01.2022 r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14.01. 2022 r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.01. - 24 01. 2022 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aliza osiągnięć w bieżącym roku akademicki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przebiegu poprzednich edycji konkursu z rachunkowośc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Zaprezentowanie osiągnięć członków Koła w zakresie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więtokrzyskiego Konkursu wiedzy z Rachunkowości dla szkół wyższych”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zaminu na Certyfikat Księgowego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. 2022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mowe wytyczne do pracy w przyszłym roku akademicki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Zaprezentowanie na ostatnich zebraniach informacji o kolejnej edycji konkursu z rachunkowoś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lanowanie udziału w kolejnych warsztatach z ekspertem C.I.K. w Warszawi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lanowanie udziału w kolejnych egzaminach na certyfikat księgoweg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dział lektury na wakacj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rutacja kolejnej grupy studentów zainteresowanych udziałem w Konkursie z rachunkowości, jak również w egzaminie na Certyfikat Księgoweg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2022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XII.- I. 2022/2023 r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2023 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./XI.2022 r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iekun Koła Młodych Ekonomistów     </w:t>
      </w:r>
    </w:p>
    <w:p>
      <w:pPr>
        <w:pStyle w:val="Normal"/>
        <w:jc w:val="center"/>
        <w:rPr/>
      </w:pPr>
      <w:r>
        <w:rPr/>
        <w:t>Grażyna Tat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45:00Z</dcterms:created>
  <dc:creator>user</dc:creator>
  <dc:description/>
  <cp:keywords/>
  <dc:language>en-US</dc:language>
  <cp:lastModifiedBy>user</cp:lastModifiedBy>
  <dcterms:modified xsi:type="dcterms:W3CDTF">2022-12-11T17:22:00Z</dcterms:modified>
  <cp:revision>25</cp:revision>
  <dc:subject/>
  <dc:title/>
</cp:coreProperties>
</file>