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Wykaz placówek DPS z którymi Uczelnia zawarła porozumienia     o współpracy dotyczącej kształcenia praktycznego                                          i praktyk zawodowych</w:t>
      </w:r>
    </w:p>
    <w:tbl>
      <w:tblPr>
        <w:tblW w:w="1106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807"/>
        <w:gridCol w:w="1848"/>
        <w:gridCol w:w="1418"/>
        <w:gridCol w:w="1422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p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zwa placówki i adres/osoba reprezentując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onta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a nawiązania umow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kres trwania umowy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Dom Pomocy Społecznej im. F. Malskiej w Kielcach</w:t>
            </w:r>
          </w:p>
          <w:p>
            <w:pPr>
              <w:pStyle w:val="Normal"/>
              <w:shd w:fill="FFFFFF" w:val="clear"/>
              <w:spacing w:lineRule="auto" w:line="240" w:before="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ul. Tarnowska 10,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25-394 Kie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yrektor Grażyna Cios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(41) 348 24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11.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9.202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m dla Niepełnosprawnych w Piekoszowie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. Czarnowska 2a, 26 - 065 Piekosz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yrektor ks. Jan Jagieł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FFFFFF" w:val="clear"/>
              <w:spacing w:before="15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(41) 306 13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8.20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N*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PS im. Jana Pawła II w Kielc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Jagiellońska 76, 25-734 Kie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yrektor Piotr Chałup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(41) 367 63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.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N*</w:t>
            </w:r>
          </w:p>
        </w:tc>
      </w:tr>
      <w:tr>
        <w:trPr>
          <w:trHeight w:val="7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PS Św. Brata Alberta w Kielc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Żeromskiego 4/6, 25-369 Kie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2F0EA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yrektor mgr Alina Rogul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1)  367  63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1.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N*</w:t>
            </w:r>
          </w:p>
        </w:tc>
      </w:tr>
      <w:tr>
        <w:trPr>
          <w:trHeight w:val="5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PS im. Jana i Marysieńki Sobieskich w Kielc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róla Jana III Sobieskiego 30, 25-124 Kie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yrektor B. Szymczyk-Kogu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(41) 361 47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2.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N*</w:t>
            </w:r>
          </w:p>
        </w:tc>
      </w:tr>
      <w:tr>
        <w:trPr>
          <w:trHeight w:val="8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PS w Zgórs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Szewska 28, 26-052 Sitkówka-Now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yrektor Zbigniew Szyba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1) 366 75 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.2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N*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PS we Włoszcz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oniecpolska 20, 29-100 Włoszcz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yrektor Maksymilian Stęp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2929"/>
                <w:sz w:val="24"/>
                <w:szCs w:val="24"/>
                <w:shd w:fill="FFFFFF" w:val="clear"/>
              </w:rPr>
              <w:t>(41) 394 20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6.2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N*</w:t>
            </w:r>
          </w:p>
        </w:tc>
      </w:tr>
      <w:tr>
        <w:trPr>
          <w:trHeight w:val="76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trum Opieki Długoterminowej w Kielc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Ściegiennego 229, 25-734 Kielce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łaściciel Jarosław Stru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669 224 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3.2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N*</w:t>
            </w:r>
          </w:p>
        </w:tc>
      </w:tr>
      <w:tr>
        <w:trPr>
          <w:trHeight w:val="61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Dom Seniora ,,Nestor” w Kielc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ul. Peryferyjna 15, 25-562 Kie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yrektor Krzysztof Kami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501454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11.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12.202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rodowiskowy Dom Samopomocy i Stacja Pomocy Caritas w Sędzisz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wiatowa 14, 28-340 Sędzisz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yrektor ks. Stanisław Słow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(41) 381 27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.2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N*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PS w Sandomierz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Czyżewskiego 1, 27-600 Sandomier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yrektor Magdalena Kanios - Kuśm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5) 832 39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1.20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N*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PS im. Sue Ryder w Kałkowie-God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ów 88, 27-225 Pawł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yrektor Ryszard Pawł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(41) 334 38 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5.20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N*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trum Opiekuńczo-Pielęgnacyjne „ANN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ościelna 16A, 26-115 Skarżysko-Kamie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yrektor Anna Koneczna-Barwicka, Dorota Sorbia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(41) 271 49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6.20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N*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m Pogodnej Jesieni w Tuch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św. Józefa 9, 33-170 Tuch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yrektor siostra Maria Bli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4) 652 54 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7.20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N*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m Opieki Rodzinnej Borowiecki Jan                                  w Pierzchni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ardynała S. Wyszyńskiego 2, 26-015 Pierzch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ordynator mgr Małgorzata Kope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545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545454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545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545454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1) 353 86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7.20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N*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ład Opiekuńczo-Leczniczy i Rehabilitacyjny                 w Bil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Osikowa 4, 26-026 Bil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yrektor Jerzy Sam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(41) 311 78 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N*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PS im. Ks. Stefana Kardynała Wyszyński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 Mielc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. Wyszyńskiego 16, 39-300 Mielec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yrektor placówki Renata Laz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7) 788 84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0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N*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nsjonat Opiekuńczo-Rehabilitacyjny „Nasz Dom” w Kielcac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. Tobrucka 19, 25-220 Kielc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yrektor placówki Tadeusz Sy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(41) 362 15 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8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N*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M SENIORA  ,,Zielone Niwy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wy 20 J, 26-021 Daleszyc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yrektor Andrzej Nawr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(41) 230 79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0.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N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PS w Zochcink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ochcinek 42, 27-500 Opatów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yrektor Jarosław Bas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(15) 868 28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5.2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N*</w:t>
            </w:r>
          </w:p>
        </w:tc>
      </w:tr>
      <w:tr>
        <w:trPr>
          <w:trHeight w:val="10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PS „PRZYSTAŃ” we Wronikow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oników 26, 97-340 Rozprz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ierownik Magdalena Śro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(44) 732 01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0.2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N*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Dom Seniora im. Sue Ryder w Pierzchni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ul. Szkolna 36, 26-015 Pierzch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yrektor Lidia Dutkiewi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(41) 353 85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N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Kompleks Opiekuńczy ,,u Stępniów” w Koziej Wol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ozia Wola 95, 26-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yrektor Renata Chwaśc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692168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9.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N*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*Czas nieokreślo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25:00Z</dcterms:created>
  <dc:creator>AAA</dc:creator>
  <dc:description/>
  <dc:language>en-US</dc:language>
  <cp:lastModifiedBy>ewelinag</cp:lastModifiedBy>
  <dcterms:modified xsi:type="dcterms:W3CDTF">2023-02-21T09:25:00Z</dcterms:modified>
  <cp:revision>2</cp:revision>
  <dc:subject/>
  <dc:title/>
</cp:coreProperties>
</file>