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lacówek POZ z którymi Uczelnia zawarła porozumienia o współpracy dotyczącej kształcenia praktycznego </w:t>
      </w:r>
    </w:p>
    <w:tbl>
      <w:tblPr>
        <w:tblW w:w="10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"/>
        <w:gridCol w:w="5066"/>
        <w:gridCol w:w="1715"/>
        <w:gridCol w:w="1444"/>
        <w:gridCol w:w="116"/>
        <w:gridCol w:w="1408"/>
        <w:gridCol w:w="41"/>
      </w:tblGrid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lacówki i adres/osoba reprezentują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wiązania um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trwania umow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sp. z o.o. „ARTIMED” w Kiel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erewskiego 4, 25-017 Kiel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Dariusz Sal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8qarf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W8qarf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(</w:t>
            </w:r>
            <w:r>
              <w:rPr>
                <w:rStyle w:val="Lrzxr"/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) 367 17 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SUPRAMED” w Kiel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chodnia „SADY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ocieszka 11, 25-519 Kiel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ciej Ambro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W8qarf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  <w:t>(41) 344 75 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PARTNER” Sp. Z o.o.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cha 14 a, 25-622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lek. med. Ewa Pru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(41) 345 03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SUPRAMED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151, 25-547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Ryszard Mi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7F9F8" w:val="clear"/>
              </w:rPr>
              <w:t>(</w:t>
            </w:r>
            <w:r>
              <w:rPr>
                <w:rStyle w:val="Txtmy"/>
                <w:rFonts w:cs="Times New Roman" w:ascii="Times New Roman" w:hAnsi="Times New Roman"/>
                <w:b/>
                <w:color w:val="333333"/>
                <w:sz w:val="24"/>
                <w:szCs w:val="24"/>
                <w:shd w:fill="F7F9F8" w:val="clear"/>
              </w:rPr>
              <w:t>41) 331 60 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e Centrum Usług Medycznych                     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lazna 35, 25-014 Kielc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Jarosław Wrzos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9F8" w:val="clear"/>
              </w:rPr>
            </w:pPr>
            <w:r>
              <w:rPr>
                <w:rFonts w:cs="Times New Roman" w:ascii="Times New Roman" w:hAnsi="Times New Roman"/>
                <w:b/>
                <w:color w:val="453B3A"/>
                <w:sz w:val="24"/>
                <w:szCs w:val="24"/>
                <w:shd w:fill="FFFFFF" w:val="clear"/>
              </w:rPr>
              <w:t>(41) 347 03 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7F9F8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MEDYK”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nia „Słoneczne Wzgórze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E. Orzeszkowej 55, 25-435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Cezary Wró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53B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  <w:t>(41) 362 60 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53B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53B3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PROMED” sp. z o.o.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rczówkowska 36, 25-711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Rafał Szczuko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(41) 366 01 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Medyczne „ZDROWIE” sp. z o.o                 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34, 25-312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Ewa Barto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(41) 343 01 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Medyczne „OMEGA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70, 25-734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rcin Skow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(41) 366 31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yk” Sp. z o.o. Przychodnia Świętokrzyska w Kielcac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E. Orzeszkowej 55, 25-435 Kielce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a reprezentująca placówkę Aleksandra Jamor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(41) 331 59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,,IS-MED.-PS” w Jędrzej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Armii Krajowej 8, 28-300 Jędrzej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ierownik Iwona, Piotr Szw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386 41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PULS” w Masł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, 26-001 Masł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Janusz Frana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311 08 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MEDICUS-X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karżysku-Kami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pteczna 8a, 26-110 Skarżysko-Kamien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łgorzata Kwi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252 51 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Bieliny” w Bieli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artyzantów 12, 26-004 Bieli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Dorota Chęć-Zarzy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302 50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ZOZ Miejska Przychodnia Rejonowa                       w Koniecpo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Armii Krajowej 2, 42-230 Koniecpo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Urszula Ćwikła-Zię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) 355 14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POZ w Bodzent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grodowa 1,  26-010 Bodzenty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łgorzata Szym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41) 311 57 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PANACEUM” w Kry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pteczna 2, 27-230 Krynk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Andrzej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271 13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Przychodnia Rodzinna” w Sędziszow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Dworcowa 23, 28-340 Sędziszów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Katarzyna Czer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278 26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Ośrodek Zdrowia w Łopus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trażacka 10, 26-070 Łopusz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Dariusz Ge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 391 40 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OZ w Złot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ta 110, 28-425 Zło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Tomasz Woź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356 16 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Ultrasonografia” w Zawier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1 Listopada 2/4, 42-400 Zawierc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Adam K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) 672 73 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ny Samodzielny ZPOZ w Obrazowie                  z siedzibą w Świątnik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ątniki 77,                           27-641 Obrazó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rek R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 836 52 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adnia Internistyczno-Pediatryczna „LEKARZ” w Ostrowcu Świętokrzysk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11 Listopada 3f, 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Roman Maj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1) 247 07 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 w Chmiel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elecka 18, 26-020 Chmielni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ek. med. Grażyna Dulińska-Franc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41) 354 29 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w Pabianicach,  Pabianickie Centrum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8, 95-200 Pabian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Dominika Konop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AFAFA" w:val="clear"/>
              </w:rPr>
              <w:t>(42) 225 35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nia Rodzinna w Bog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owice 80, 28-210 Bogor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Elżbieta Kaniewska-Kil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(15) 867 40 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Z w Strawczynie                                         Centrum Ośrodków Zdrow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Ogrodowa 2, 26-067 Strawczy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Grzegorz Mi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(41) 303 04 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 „ Przychodnie Miejskie” w Skarży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pteczna 7, 26-110 Skarżysko-Kamien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Ewa Chojna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shd w:fill="FFFFFF" w:val="clear"/>
              </w:rPr>
              <w:t>(41) 252 37 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POZ w Chęci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ółnoc 10, 26-060 Chęci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ek. med. Małgorzata Woj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(41) 315 10 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OZ w Jędrzej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. Chrobrego 4, 28-300 Jędrzej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gr Marta Ły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C4C4C"/>
                <w:sz w:val="24"/>
                <w:szCs w:val="24"/>
                <w:shd w:fill="EDF5FF" w:val="clear"/>
              </w:rPr>
              <w:t>(41) 386 21 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Z w Piń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lasztorna 6, 28-400 Pińcz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gr Maria Bu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  <w:t>(41) 357 24 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ZOZ w Sob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Źródłowa 3, 28-305 Sobk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gr Stanisław Stelma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(41) 387 10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ZOZ w Paw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ów 56, 27-225 Pawł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ek. med. Andrzej So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41) 272 16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łchatowskie Centrum Medyczne NZO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9 stycznia 12, 97-400 Bełcha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Karol Męci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shd w:fill="FFFFFF" w:val="clear"/>
              </w:rPr>
              <w:t>(44) 733 13 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Tomaszowskie 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5, 97-200 Tomaszów Mazowi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lek. med. Artur Flejt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4) 725 71 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w Sulisła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ławice 114, 27-670 Łoniów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dr Ewa Korona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15) 866 93 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  w Tu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duchowne 1, 62-700 Tu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aweł Czerw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BEBEB" w:val="clear"/>
              </w:rPr>
              <w:t>(63) 280 55 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„CENTRUM” Przychodnia Zdrowia                w Daleszy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 S. Staszica 22, 26-021 Daleszy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dr Maciej Ślef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17 00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BEBE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BEBEB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Medyczne „AUXILIUM” w Bo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acerowa 9, 28-210 Bo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Urszula Ha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(15) 867 40 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SPZOZ im. prof. Klemensa Skó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Borowe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owa 333a, 39-305 Boro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Beata Zakrę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84D50"/>
                <w:sz w:val="24"/>
                <w:szCs w:val="24"/>
                <w:shd w:fill="FFFFFF" w:val="clear"/>
              </w:rPr>
              <w:t>(17) 581 05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chodnia „Zdrowie” Sp. z o.o. w Koński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Zamkowa 21, 26-200 Końsk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Robert P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(</w:t>
            </w:r>
            <w:r>
              <w:rPr>
                <w:rStyle w:val="Xbe"/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) 375 33 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ZOZ Przychodnia Rodzinna w Sędzisz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worcowa, 28-340 Sędziszó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a reprezentująca placówkę Katarzyna Czer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(41) 278 26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Centrum Medyczne Sp. z o.o.                             w Połańc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Zawada, 28-230 Połaniec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Jarosław S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(15) 865 63 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ko-Gminny Zespół Ośrodków Zdrow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ałogoszc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Jaszowskiego 3, 28-366 Małogosz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Zygmunt Paka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(41) 387 53 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rządowy Ośrodek Zdrow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Miedzianej Gó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tomłoty Drugie ul. Ks. J. Przyłędz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85 Miedziana Gó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placówki Piotr Folt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(41) 303 12 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y ZOZ w Kraso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 8, 29-105 Krasoc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Andrzej Ja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EFEFE" w:val="clear"/>
              </w:rPr>
              <w:t>(41) 391 70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E62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E62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„POŁUDNIOWA” sp. z o.o.                              w Koński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Południowa 1, 26-200 Koń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Jacek Wij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shd w:fill="F8F8F8" w:val="clear"/>
              </w:rPr>
              <w:t>(41) 372 91 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ZOZ w Morawicy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ielecka 36, 26-020 Morawica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Teresa Pędzior-Ząbczyń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1) 311 45 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rządowy Zespół Ośrodków Zdrow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agnańsk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l. Spacerowa 8B, 26-050 Zagnańsk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 Dorota Kondra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1) 300 10 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.20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17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ZOZ Praktyka Lekarza Rodzin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zebunia 386, 32-438 Trzebunia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ierownik Michał Su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 273 45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7.20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17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ko - Gminny Ośrodek Zdrow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Sędzisz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. Na Skarpie 17, 28-340 Sędzisz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Krzysztof Rydzews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1) 381 10 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zas nieokreślo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my">
    <w:name w:val="txtmy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6:00Z</dcterms:created>
  <dc:creator>HP</dc:creator>
  <dc:description/>
  <dc:language>en-US</dc:language>
  <cp:lastModifiedBy>ewelinag</cp:lastModifiedBy>
  <dcterms:modified xsi:type="dcterms:W3CDTF">2023-02-21T10:06:00Z</dcterms:modified>
  <cp:revision>2</cp:revision>
  <dc:subject/>
  <dc:title/>
</cp:coreProperties>
</file>