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Załącznik nr 1 do suplementu</w:t>
      </w:r>
    </w:p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Cs w:val="22"/>
          <w:lang w:val="en-US" w:eastAsia="en-US"/>
        </w:rPr>
        <w:t xml:space="preserve">Opis efektów uczenia się zgodnie z charakterystykami uniwersalnymi drugiego stopnia Polskiej Ramy Kwalifikacji (PRK) Szkolnictwa Wyższego dla poziomu 7 - kierunek </w:t>
      </w:r>
      <w:r>
        <w:rPr>
          <w:b/>
          <w:i/>
          <w:szCs w:val="22"/>
          <w:lang w:val="en-US" w:eastAsia="en-US"/>
        </w:rPr>
        <w:t>zarządzanie i coaching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 w:eastAsia="en-US"/>
        </w:rPr>
        <w:t>Efekty dla kierunku zarządzanie i coaching II stopnia, studia praktyczne zostały zatwierdzone na mocy Uchwały Senatu Nr 5/2019 z dnia 26 kwietnia 2019 r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color w:val="000000"/>
          <w:sz w:val="22"/>
          <w:szCs w:val="24"/>
          <w:lang w:val="pl-PL"/>
        </w:rPr>
      </w:pPr>
      <w:r>
        <w:rPr>
          <w:rFonts w:cs="Calibri"/>
          <w:b/>
          <w:color w:val="000000"/>
          <w:sz w:val="22"/>
          <w:szCs w:val="24"/>
          <w:lang w:val="pl-PL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1. Opis zakładanych efektów uczenia się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>Objaśnienie oznaczeń w symbolach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b/>
          <w:szCs w:val="24"/>
        </w:rPr>
        <w:t>K_</w:t>
      </w:r>
      <w:r>
        <w:rPr>
          <w:szCs w:val="24"/>
        </w:rPr>
        <w:t xml:space="preserve"> (przed podkreślnikem) – kierunkowe efekty uczenia się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b/>
          <w:szCs w:val="24"/>
        </w:rPr>
        <w:t>_W</w:t>
      </w:r>
      <w:r>
        <w:rPr>
          <w:szCs w:val="24"/>
        </w:rPr>
        <w:t xml:space="preserve"> (po podkreślniku) - kategoria wiedzy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b/>
          <w:szCs w:val="24"/>
        </w:rPr>
        <w:t>_U</w:t>
      </w:r>
      <w:r>
        <w:rPr>
          <w:szCs w:val="24"/>
        </w:rPr>
        <w:t xml:space="preserve"> (po podkreślniku) - kategoria umiejętnośc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b/>
          <w:szCs w:val="24"/>
        </w:rPr>
        <w:t>_K</w:t>
      </w:r>
      <w:r>
        <w:rPr>
          <w:szCs w:val="24"/>
        </w:rPr>
        <w:t xml:space="preserve"> (po podkreślniku) - kategoria kompetencji społecznyc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b/>
          <w:szCs w:val="24"/>
        </w:rPr>
        <w:t>01, 02, 03 i kolejne</w:t>
      </w:r>
      <w:r>
        <w:rPr>
          <w:szCs w:val="24"/>
        </w:rPr>
        <w:t xml:space="preserve"> - numer efektu uczenia się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b/>
          <w:szCs w:val="24"/>
        </w:rPr>
        <w:t>P7S_</w:t>
      </w:r>
      <w:r>
        <w:rPr>
          <w:szCs w:val="24"/>
        </w:rPr>
        <w:t xml:space="preserve"> (przed podkreślnikem) - charakterystyka efektów uczenia się dla poziomu 7 (P7) Polskiej Ramy Kwalifikacji, uzyskiwanych w ramach szkolnictwa wyższego (S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b/>
          <w:szCs w:val="24"/>
        </w:rPr>
        <w:t>_WG</w:t>
      </w:r>
      <w:r>
        <w:rPr>
          <w:szCs w:val="24"/>
        </w:rPr>
        <w:t xml:space="preserve"> (po podkreślniku) - kategoria wiedzy, zakres i głębia – kompletność perspektywy poznawczej i zależnośc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b/>
          <w:szCs w:val="24"/>
        </w:rPr>
        <w:t>_WK</w:t>
      </w:r>
      <w:r>
        <w:rPr>
          <w:szCs w:val="24"/>
        </w:rPr>
        <w:t xml:space="preserve"> (po podkreślniku) - kategoria wiedzy, kontekst – uwarunkowania, skutk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b/>
          <w:szCs w:val="24"/>
        </w:rPr>
        <w:t>_UW</w:t>
      </w:r>
      <w:r>
        <w:rPr>
          <w:szCs w:val="24"/>
        </w:rPr>
        <w:t xml:space="preserve"> (po podkreślniku) - kategoria umiejętności, w zakresie wykorzystania wiedzy – rozwiązywane problemy i wykonywane zada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b/>
          <w:szCs w:val="24"/>
        </w:rPr>
        <w:t>_UK</w:t>
      </w:r>
      <w:r>
        <w:rPr>
          <w:szCs w:val="24"/>
        </w:rPr>
        <w:t xml:space="preserve"> (po podkreślniku) - kategoria umiejętności, w zakresie komunikowania się – odbieranie i tworzenie wypowiedzi, upowszechnianie wiedzy w środowisku naukowym i posługiwanie się językiem obcym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b/>
          <w:szCs w:val="24"/>
        </w:rPr>
        <w:t>_UO</w:t>
      </w:r>
      <w:r>
        <w:rPr>
          <w:szCs w:val="24"/>
        </w:rPr>
        <w:t xml:space="preserve"> (po podkreślniku) - kategoria umiejętności, w zakresie organizacji pracy – planowanie i praca zespołow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b/>
          <w:szCs w:val="24"/>
        </w:rPr>
        <w:t>_KK</w:t>
      </w:r>
      <w:r>
        <w:rPr>
          <w:szCs w:val="24"/>
        </w:rPr>
        <w:t xml:space="preserve"> (po podkreślniku) - kategoria kompetencji społecznych, w zakresie ocen – krytyczne podejści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b/>
          <w:szCs w:val="24"/>
        </w:rPr>
        <w:t>_KO</w:t>
      </w:r>
      <w:r>
        <w:rPr>
          <w:szCs w:val="24"/>
        </w:rPr>
        <w:t xml:space="preserve"> (po podkreślniku) - kategoria kompetencji społecznych, w odniesieniu do odpowiedzialności – wypełniania zobowiązań społecznych i działania na rzecz interesu publiczneg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b/>
          <w:szCs w:val="24"/>
        </w:rPr>
        <w:t>_KR</w:t>
      </w:r>
      <w:r>
        <w:rPr>
          <w:szCs w:val="24"/>
        </w:rPr>
        <w:t xml:space="preserve"> (po podkreślniku) - kategoria kompetencji społecznych, w odniesieniu do roli zawodowej – niezależność i rozwój etosu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b/>
          <w:szCs w:val="24"/>
        </w:rPr>
        <w:t>ZWO</w:t>
      </w:r>
      <w:r>
        <w:rPr>
          <w:szCs w:val="24"/>
        </w:rPr>
        <w:t xml:space="preserve"> </w:t>
        <w:tab/>
        <w:t xml:space="preserve">- </w:t>
        <w:tab/>
        <w:t xml:space="preserve">efekty przypisane dla specjalności </w:t>
      </w:r>
      <w:r>
        <w:rPr>
          <w:i/>
          <w:szCs w:val="24"/>
        </w:rPr>
        <w:t>zarządzanie współczesną organizacją</w:t>
      </w:r>
      <w:r>
        <w:rPr/>
        <w:t>.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16"/>
        <w:gridCol w:w="562"/>
        <w:gridCol w:w="6101"/>
        <w:gridCol w:w="138"/>
        <w:gridCol w:w="489"/>
        <w:gridCol w:w="1074"/>
        <w:gridCol w:w="565"/>
      </w:tblGrid>
      <w:tr>
        <w:trPr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ymbole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ierunkowych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fekt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uczenia</w:t>
            </w:r>
          </w:p>
        </w:tc>
        <w:tc>
          <w:tcPr>
            <w:tcW w:w="6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Opis kierunkowych efektów uczenia się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9"/>
                <w:szCs w:val="19"/>
              </w:rPr>
              <w:t>Odniesienie kierunkowych efektów uczenia do charakterystyk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rugiego stopnia dla: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ziomu 7 Polskiej Ramy Kwalifikacji</w:t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PRK)*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</w:rPr>
              <w:t xml:space="preserve">Wiedza (W) - </w:t>
            </w:r>
            <w:r>
              <w:rPr/>
              <w:t>Absolwent zna i rozumie: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K_W01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Ma rozszerzoną wiedzę o miejscu zarządzania w systemie nauk oraz jego powiązaniach z innymi dyscyplinami naukowymi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7S_WG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K_W02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Zna poszerzoną terminologię stosowaną w zarządzaniu i rozumie jej źródła oraz relacje do terminologii z pokrewnych dyscyplin naukowych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7S_WG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K_W03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Rozumie zasady, prawidłowości i instrumenty zarządzania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7S_WG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K_W04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osiada rozszerzoną wiedzę o typowych elementach różnych rodzajów struktur społecznych i instytucji życia społecznego i gospodarczego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7S_WG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K_W05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Rozumie istotę i mechanizmy funkcjonowania organizacji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7S_WG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K_W06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Ma pogłębioną wiedzę o różnych rodzajach struktur społecznych i instytucjach życia społecznego oraz zachodzących między nimi relacjach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P7S_WG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K_W07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osiada systemową wiedzę o różnych organizacjach społeczno-ekonomicznych, ich specyfice i wzajemnych uwarunkowaniach ich funkcjonowania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P7S_WG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P7S_WK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K_W08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Ma rozszerzoną wiedzę o na temat funkcjonowania człowieka w organizacjach, zarówno w aspekcie socjologicznym, psychologicznym i społecznym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P7S_WG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K_W09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 rozszerzoną wiedzę o rodzajach więzi społecznych i rządzących nimi prawidłowościach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P7S_WG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K_W10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Ma rozszerzoną wiedzę o uczestnikach procesów gospodarczych zarówno w skali mikro, jak i makro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P7S_WG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P7S_WK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K_W11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Ma wiedzę na temat człowieka, jako jednostki zarządzającej, podejmującej decyzje, uczestniczącej w relacjach, zarówno w aspekcie socjologicznym, jak i psychologicznym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P7S_WG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K_W12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Ma pogłębioną wiedzę o specyfice funkcjonowania człowieka w organizacjach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P7S_WG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P7S_WK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K_W13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Ma pogłębioną wiedzę o projektowaniu i prowadzeniu badań z zakresu zarządzania, a w szczególności o problemach badawczych, metodach, technikach i narzędziach badawczych; zna podstawowe zasady i metody badań społecznych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P7S_WG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K_W14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Ma pogłębioną wiedzę o relacjach międzyludzkich w odniesieniu do procesu rozwoju kapitału ludzkiego, więzi społecznych, względnie do wybranych kręgów kulturowych w kontekście zarządzania międzykulturowego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P7S_WG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K_W15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Ma uporządkowaną wiedzę na temat zasad i norm etycznych i społecznych, w tym zakresie wykonywania swojego zawodu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P7S_WG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P7S_WK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K_W16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Ma pogłębioną, uporządkowaną wiedzę na temat zasad zarządzania zmianami w organizacjach, przyczyn, procesów i wynikających z nich skutków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P7S_WG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/>
            </w:pPr>
            <w:r>
              <w:rPr/>
              <w:t>K_W17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Ma pogłębioną wiedzę o współczesnych poglądach oraz ich ewolucji, na temat wybranych struktur organizacji, instytucji i podmiotów gospodarczych oraz więzi społecznych w nich funkcjonujących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WK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Umiejętności (U) - </w:t>
            </w:r>
            <w:r>
              <w:rPr>
                <w:szCs w:val="22"/>
              </w:rPr>
              <w:t>Absolwent potrafi:</w:t>
            </w:r>
          </w:p>
        </w:tc>
      </w:tr>
      <w:tr>
        <w:trPr>
          <w:trHeight w:val="624" w:hRule="atLeast"/>
        </w:trPr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K_U01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1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wykorzystywać podstawową wiedzę teoretyczną z zakresu zarządzania oraz powiązanych z nią dyscyplin w celu interpretowania zjawisk i problemów społecznych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K_U02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trafi wykorzystywać wiedzę teoretyczną z zakresu zarządzania oraz powiązanych z nią dyscyplin w celu opisywania i praktycznego analizowania jednostkowych procesów i zjawisk społeczno-ekonomicznych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K_U03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elementarne umiejętności badawcze pozwalające na analizowanie przykładów badań oraz konstruowanie i prowadzenie prostych badań empirycznych; potrafi opracować i zaprezentować ich wyniki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_U04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krytycznie dobierać gromadzone dane i metody badawcze w celu formułowania własnych wniosków i opinii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_U05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trafi właściwie analizować przyczyny i przebieg wybranych procesów i zjawisk społeczno-ekonomicznych w obszarze zarządzania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_U06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trafi posługiwać się podstawowymi ujęciami teoretycznymi w celu analizowania motywów i wzorów ludzkich zachowań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_U07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trafi generować rozwiązania konkretnych problemów gospodarczych i społecznych oraz prognozować przebieg ich rozwiązywania oraz przewidywać skutki planowanych działań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_U08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trafi posługiwać się wybranymi regułami prawnymi w rozwiązywaniu konkretnych zadań z zakresu zarządzania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UW P7S_UO P7S_UK</w:t>
            </w:r>
          </w:p>
        </w:tc>
      </w:tr>
      <w:tr>
        <w:trPr/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_U09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trafi posługiwać się regułami zawodowymi i normami etycznymi oraz dostrzega i analizuje dylematy etyczne w podejmowanej działalności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UW P7S_UO P7S_UK</w:t>
            </w:r>
          </w:p>
        </w:tc>
      </w:tr>
      <w:tr>
        <w:trPr/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_U10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trafi powiązać posiadaną wiedzę teoretyczną z zakresu zarządzania z praktycznymi umiejętnościami i doświadczeniami nabytymi podczas praktyki zawodowej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UW P7S_UU</w:t>
            </w:r>
          </w:p>
        </w:tc>
      </w:tr>
      <w:tr>
        <w:trPr/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_U11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siada umiejętność prezentowania własnych pomysłów, wątpliwości i sugestii, popierając je właściwą argumentacją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UW P7S_UK</w:t>
            </w:r>
          </w:p>
        </w:tc>
      </w:tr>
      <w:tr>
        <w:trPr/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_U12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trafi dokonać obserwacji zjawisk społecznych oraz potrafi właściwie analizować i interpretować zaobserwowane zjawiska społeczne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UW</w:t>
            </w:r>
          </w:p>
        </w:tc>
      </w:tr>
      <w:tr>
        <w:trPr>
          <w:trHeight w:val="290" w:hRule="atLeast"/>
        </w:trPr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_U13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siada pogłębioną umiejętność sporządzania prac pisemnych w języku polskim i wybranym języku obcym, traktujących o wybranych zagadnieniach szczegółowych z zakresu zarządzania oraz dziedzin pokrewnych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UW P7S_UK</w:t>
            </w:r>
          </w:p>
        </w:tc>
      </w:tr>
      <w:tr>
        <w:trPr/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_U14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siada pogłębioną umiejętność swobodnej wypowiedzi w języku polskim i wybranym języku obcym, traktujących o wybranych zagadnieniach szczegółowych z zakresu zarządzania, wiążąc je z dyscyplinami pokrewnymi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P7S_UW P7S_UK</w:t>
            </w:r>
          </w:p>
        </w:tc>
      </w:tr>
      <w:tr>
        <w:trPr/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_U15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siada umiejętność swobodnej wypowiedzi w mowie i piśmie w zakresie zarządzania, zgodnie z wymaganiami określonymi dla poziomu B2+ Europejskiego Systemu Opisu Kształcenia Językowego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P7S_UW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P7S_UK</w:t>
            </w:r>
          </w:p>
        </w:tc>
      </w:tr>
      <w:tr>
        <w:trPr>
          <w:trHeight w:val="417" w:hRule="atLeast"/>
        </w:trPr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mpetencje społeczne (K) - </w:t>
            </w:r>
            <w:r>
              <w:rPr>
                <w:szCs w:val="22"/>
              </w:rPr>
              <w:t>Absolwent jest gotów do:</w:t>
            </w:r>
          </w:p>
        </w:tc>
      </w:tr>
      <w:tr>
        <w:trPr>
          <w:trHeight w:val="272" w:hRule="atLeast"/>
        </w:trPr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_K01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a świadomość poziomu swojej wiedzy i posiadanych umiejętności, rozumie potrzebę stałego dokształcania zawodowego i rozwoju osobistego, dokonuje samooceny własnych kompetencji i doskonali umiejętności, a także wyznacza kierunki własnego rozwoju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KK</w:t>
            </w:r>
          </w:p>
        </w:tc>
      </w:tr>
      <w:tr>
        <w:trPr>
          <w:trHeight w:val="279" w:hRule="atLeast"/>
        </w:trPr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_K02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trafi dokonać analizy własnych działań i wskazać ewentualne obszary wymagające modyfikacji w przyszłym działaniu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KK</w:t>
            </w:r>
          </w:p>
        </w:tc>
      </w:tr>
      <w:tr>
        <w:trPr>
          <w:trHeight w:val="266" w:hRule="atLeast"/>
        </w:trPr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_K03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Jest przygotowany do aktywnego uczestnictwa i pracy w zespołach zadaniowych, organizacjach i instytucjach realizujących działania gospodarcze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KO</w:t>
            </w:r>
          </w:p>
        </w:tc>
      </w:tr>
      <w:tr>
        <w:trPr>
          <w:trHeight w:val="266" w:hRule="atLeast"/>
        </w:trPr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_K04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trafi elastycznie dostosować się do pełnienia różnych funkcji w zespołach zadaniowych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KO</w:t>
            </w:r>
          </w:p>
        </w:tc>
      </w:tr>
      <w:tr>
        <w:trPr>
          <w:trHeight w:val="266" w:hRule="atLeast"/>
        </w:trPr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_K05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Jest świadomy hierarchii i stratyfikacji priorytetów i jest w stanie dokonywać optymalnego wyboru priorytetów przy planowaniu zadań dla siebie oraz dla innych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KK</w:t>
            </w:r>
          </w:p>
        </w:tc>
      </w:tr>
      <w:tr>
        <w:trPr>
          <w:trHeight w:val="266" w:hRule="atLeast"/>
        </w:trPr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_K06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a przekonanie o wadze zachowania się w sposób profesjonalny, przestrzegania zasad etyki menadżerskiej oraz społecznej odpowiedzialności organizacji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KR</w:t>
            </w:r>
          </w:p>
        </w:tc>
      </w:tr>
      <w:tr>
        <w:trPr>
          <w:trHeight w:val="266" w:hRule="atLeast"/>
        </w:trPr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_K07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ostrzega i formułuje problemy moralne i dylematy etyczne związane z własną i cudzą pracą, poszukuje optymalnych rozwiązań, postępuje zgodnie z zasadami etyki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KO</w:t>
            </w:r>
          </w:p>
        </w:tc>
      </w:tr>
      <w:tr>
        <w:trPr>
          <w:trHeight w:val="266" w:hRule="atLeast"/>
        </w:trPr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_K08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dpowiedzialnie przygotowuje się do swojej pracy, projektuje i wykonuje działania w obszarze zarządzania posiłkując się analizą systemową i wielokryterialną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KR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KO</w:t>
            </w:r>
          </w:p>
        </w:tc>
      </w:tr>
      <w:tr>
        <w:trPr>
          <w:trHeight w:val="266" w:hRule="atLeast"/>
        </w:trPr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_K09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a świadomość zasad i nowoczesnych instrumentów zarządzania projektami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KK</w:t>
            </w:r>
          </w:p>
        </w:tc>
      </w:tr>
      <w:tr>
        <w:trPr>
          <w:trHeight w:val="266" w:hRule="atLeast"/>
        </w:trPr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_K10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a przekonanie o potrzebie ciągłego uzupełniania i doskonalenia własnej wiedzy i umiejętności, jest w stanie właściwie zidentyfikować jej źródła i zakres w ujęciu interdyscyplinarnym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KK</w:t>
            </w:r>
          </w:p>
        </w:tc>
      </w:tr>
      <w:tr>
        <w:trPr>
          <w:trHeight w:val="266" w:hRule="atLeast"/>
        </w:trPr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_K11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a przekonanie o sensie, wartości i potrzebie podejmowania działań gospodarczych w środowisku społecznym; jest gotowy do podejmowania wyzwań zawodowych; wykazuje aktywność, podejmuje trud i odznacza się wytrwałością w realizacji indywidualnych i zespołowych działań profesjonalnych w zakresie zarządzania, uwzględniając teoretyczne i praktyczne przesłanki zarządzania ryzykiem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KR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KO</w:t>
            </w:r>
          </w:p>
        </w:tc>
      </w:tr>
      <w:tr>
        <w:trPr>
          <w:trHeight w:val="66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36"/>
              </w:rPr>
            </w:pPr>
            <w:r>
              <w:rPr>
                <w:b/>
                <w:i/>
                <w:sz w:val="28"/>
                <w:szCs w:val="36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6"/>
              </w:rPr>
            </w:pPr>
            <w:r>
              <w:rPr>
                <w:b/>
                <w:i/>
                <w:sz w:val="28"/>
                <w:szCs w:val="3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Opis kierunkowych efektów uczenia w ramach przedmiotów do wyboru w zakresie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b/>
                <w:bCs/>
                <w:i/>
                <w:iCs/>
              </w:rPr>
              <w:t>zarządzanie współczesną organizacją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iedza (W) - </w:t>
            </w:r>
            <w:r>
              <w:rPr/>
              <w:t>Absolwent zna i rozumie: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WO_W0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osiada poszerzoną wiedzę z zakresu mechanizmów związanych z rozwojem jednostek i organizacji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WK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WO_W0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osiada uporządkowaną i pogłębioną wiedzę na temat narzędzi wykorzystywanych w trakcie zarządzania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WG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WO_W0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Ma rozbudowaną i uporządkowaną wiedzę na temat funkcji i modeli zarządzania, ich ewolucji, projektowania oraz roli kadry kierowniczej w procesie zarządzania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WK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WO_W0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Ma rozszerzoną wiedzę o człowieku i procesach, które można usprawnić, aby angażował się w wybrane obszary aktywności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WG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 xml:space="preserve">Umiejętności (U) - </w:t>
            </w:r>
            <w:r>
              <w:rPr>
                <w:szCs w:val="22"/>
              </w:rPr>
              <w:t>Absolwent potrafi: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WO_U0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osiada pogłębione umiejętności analizowania i interpretacji świata organizacji i procesów zarządzania, potrafi identyfikować podstawowe problemy funkcjonowania organizacji i skutecznie stosować podstawowe metody i techniki zarządzania organizacjami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UW P7S_UK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WO_U0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ostrzega wzajemne relacje pomiędzy zjawiskami i procesami społecznymi, ekonomicznymi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UW P7S_UO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WO_U0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Ma rozwinięte umiejętności oceny przydatności i przewidywania konsekwencji wykorzystania typowych metod, procedur i dobrych praktyk w realizacji zadań zawodowych, w szczególności związanych z zarządzaniem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UW P7S_UU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WO_U0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otrafi wykorzystać nabyte umiejętności w różnych zakresach i formach; krytycznie odnieść się do skuteczności i przydatności stosowanych metod oraz umiejętności nabytych podczas praktyki zawodowej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7S_UW P7S_UU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 xml:space="preserve">Kompetencje społeczne (K) </w:t>
            </w:r>
            <w:r>
              <w:rPr>
                <w:szCs w:val="22"/>
              </w:rPr>
              <w:t>Absolwent jest gotów do: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_K0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a świadomość znaczenia wiedzy w rozwiązywaniu problemów teoretycznych i praktycznych, potrafi uzupełniać i doskonalić nabytą wiedzę i umiejętności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P6S_KK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_K0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Jest kreatywny w zakresie poszukiwania sposobów podnoszenia efektywności działań, myśli i działa w sposób przedsiębiorczy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P6S_KO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_K0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Jest odpowiedzialny, podejmuje inicjatywy oraz potrafi odpowiednio określić priorytety służące realizacji określonego przez siebie lub innych zadania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P6S_KO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_K0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rawidłowo identyfikuje i dostrzega dylematy związane z wykonywaniem zawodu, przestrzega i rozwija zasady etyki zawodowej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P6S_KR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5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/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5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Calibri"/>
      <w:sz w:val="22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0:00Z</dcterms:created>
  <dc:creator>michalp</dc:creator>
  <dc:description/>
  <cp:keywords/>
  <dc:language>en-US</dc:language>
  <cp:lastModifiedBy>pawlaka</cp:lastModifiedBy>
  <cp:lastPrinted>2022-07-27T15:13:00Z</cp:lastPrinted>
  <dcterms:modified xsi:type="dcterms:W3CDTF">2022-07-27T13:15:00Z</dcterms:modified>
  <cp:revision>12</cp:revision>
  <dc:subject/>
  <dc:title/>
</cp:coreProperties>
</file>