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Załącznik nr 1 do suplemen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2"/>
          <w:lang w:val="en-US" w:eastAsia="en-US"/>
        </w:rPr>
        <w:t>Opis efektów uczenia się zgodnie z charakterystykami uniwersalnymi (</w:t>
      </w:r>
      <w:r>
        <w:rPr>
          <w:rFonts w:cs="Calibri"/>
          <w:b/>
          <w:szCs w:val="22"/>
          <w:lang w:val="en-US" w:eastAsia="en-US"/>
        </w:rPr>
        <w:t xml:space="preserve">Ustawa z 22.12.2015r. </w:t>
      </w:r>
      <w:r>
        <w:rPr>
          <w:rFonts w:cs="Calibri"/>
          <w:b/>
          <w:i/>
          <w:szCs w:val="22"/>
          <w:lang w:val="en-US" w:eastAsia="en-US"/>
        </w:rPr>
        <w:t>o Zintegrowanym Systemie Kwalifikacji</w:t>
      </w:r>
      <w:r>
        <w:rPr>
          <w:rFonts w:cs="Calibri"/>
          <w:b/>
          <w:szCs w:val="22"/>
          <w:lang w:val="en-US" w:eastAsia="en-US"/>
        </w:rPr>
        <w:t>, Dz.U. 2018, Poz. 2153 załącznik)</w:t>
      </w:r>
      <w:r>
        <w:rPr>
          <w:b/>
          <w:szCs w:val="22"/>
          <w:lang w:val="en-US" w:eastAsia="en-US"/>
        </w:rPr>
        <w:t xml:space="preserve"> drugiego stopnia (</w:t>
      </w:r>
      <w:r>
        <w:rPr>
          <w:rFonts w:cs="Calibri"/>
          <w:b/>
          <w:szCs w:val="22"/>
          <w:lang w:val="en-US" w:eastAsia="en-US"/>
        </w:rPr>
        <w:t xml:space="preserve">Rozporządzenie Ministra Nauki i Szkolnictwa Wyższego z 14.11.2018 r. </w:t>
      </w:r>
      <w:r>
        <w:rPr>
          <w:rFonts w:cs="Calibri"/>
          <w:b/>
          <w:i/>
          <w:szCs w:val="22"/>
          <w:lang w:val="en-US" w:eastAsia="en-US"/>
        </w:rPr>
        <w:t>w sprawie charakterystyk drugiego stopnia uczenia się dla kwalifikacji na poziomach 6-8 Polskiej Ramy Kwalifikacji,</w:t>
      </w:r>
      <w:r>
        <w:rPr>
          <w:rFonts w:cs="Calibri"/>
          <w:b/>
          <w:szCs w:val="22"/>
          <w:lang w:val="en-US" w:eastAsia="en-US"/>
        </w:rPr>
        <w:t xml:space="preserve"> Dz.U.2018, Poz. 2218, załącznik)</w:t>
      </w:r>
      <w:r>
        <w:rPr>
          <w:b/>
          <w:szCs w:val="22"/>
          <w:lang w:val="en-US" w:eastAsia="en-US"/>
        </w:rPr>
        <w:t xml:space="preserve"> Polskiej Ramy Kwalifikacji (PRK) Szkolnictwa Wyższego dla poziomu 7 - </w:t>
      </w:r>
      <w:r>
        <w:rPr>
          <w:b/>
          <w:i/>
          <w:szCs w:val="22"/>
          <w:lang w:val="en-US" w:eastAsia="en-US"/>
        </w:rPr>
        <w:t>ekonomia</w:t>
      </w:r>
    </w:p>
    <w:p>
      <w:pPr>
        <w:pStyle w:val="Footnote"/>
        <w:spacing w:lineRule="auto" w:line="360"/>
        <w:jc w:val="left"/>
        <w:rPr>
          <w:rFonts w:cs="Calibri"/>
          <w:b/>
          <w:b/>
          <w:i/>
          <w:i/>
          <w:szCs w:val="22"/>
          <w:lang w:val="en-US" w:eastAsia="en-US"/>
        </w:rPr>
      </w:pPr>
      <w:r>
        <w:rPr>
          <w:rFonts w:cs="Calibri"/>
          <w:b/>
          <w:i/>
          <w:szCs w:val="22"/>
          <w:lang w:val="en-US" w:eastAsia="en-US"/>
        </w:rPr>
        <w:t>Efekty dla kierunku ekonomia II stopnia, studia praktyczne zostały zatwierdzone na mocy Uchwały Senatu Nr 5/2019 z dnia 26 kwietnia 2019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Objaśnienie oznaczeń w symbolach:</w:t>
      </w:r>
    </w:p>
    <w:p>
      <w:pPr>
        <w:pStyle w:val="Normal"/>
        <w:rPr/>
      </w:pPr>
      <w:r>
        <w:rPr/>
        <w:t xml:space="preserve">EK – kierunek </w:t>
      </w:r>
      <w:r>
        <w:rPr>
          <w:i/>
        </w:rPr>
        <w:t>ekonomia</w:t>
      </w:r>
    </w:p>
    <w:p>
      <w:pPr>
        <w:pStyle w:val="Normal"/>
        <w:rPr/>
      </w:pPr>
      <w:r>
        <w:rPr/>
        <w:t>P– profil praktyczny</w:t>
      </w:r>
    </w:p>
    <w:p>
      <w:pPr>
        <w:pStyle w:val="Normal"/>
        <w:rPr/>
      </w:pPr>
      <w:r>
        <w:rPr/>
        <w:t>2 – studia drugiego stopnia</w:t>
      </w:r>
    </w:p>
    <w:p>
      <w:pPr>
        <w:pStyle w:val="Normal"/>
        <w:rPr/>
      </w:pPr>
      <w:r>
        <w:rPr/>
        <w:t>W  (po podkreślniku) – kategorie wiedzy</w:t>
      </w:r>
    </w:p>
    <w:p>
      <w:pPr>
        <w:pStyle w:val="Normal"/>
        <w:rPr/>
      </w:pPr>
      <w:r>
        <w:rPr/>
        <w:t>U  (po podkreślniku) – kategorie umiejętności</w:t>
      </w:r>
    </w:p>
    <w:p>
      <w:pPr>
        <w:pStyle w:val="Normal"/>
        <w:rPr/>
      </w:pPr>
      <w:r>
        <w:rPr/>
        <w:t xml:space="preserve">K  (po podkreślniku) – kategorie kompetencji społecznych  </w:t>
      </w:r>
    </w:p>
    <w:p>
      <w:pPr>
        <w:pStyle w:val="Normal"/>
        <w:rPr/>
      </w:pPr>
      <w:r>
        <w:rPr/>
        <w:t xml:space="preserve">CiR -  specjalność </w:t>
      </w:r>
      <w:r>
        <w:rPr>
          <w:i/>
        </w:rPr>
        <w:t>controlling i rachunkowoś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7S_WG – Zakres i głębia- kompleksowość perspektywy poznawczej i zależnośc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P7S_WK – Kontekst -  uwarunkowania, skutki</w:t>
      </w:r>
    </w:p>
    <w:p>
      <w:pPr>
        <w:pStyle w:val="ListParagraph"/>
        <w:spacing w:lineRule="auto" w:line="240" w:before="0" w:after="0"/>
        <w:ind w:left="230" w:hanging="2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7S_UW – Wykorzystanie wiedzy - rozwiązywane problemy i wykonywane zadania.</w:t>
      </w:r>
    </w:p>
    <w:p>
      <w:pPr>
        <w:pStyle w:val="ListParagraph"/>
        <w:spacing w:lineRule="auto" w:line="240" w:before="0" w:after="0"/>
        <w:ind w:left="230" w:hanging="230"/>
        <w:rPr/>
      </w:pPr>
      <w:r>
        <w:rPr>
          <w:rFonts w:cs="Times New Roman" w:ascii="Times New Roman" w:hAnsi="Times New Roman"/>
          <w:i/>
        </w:rPr>
        <w:t>P7S_UK – Komunikowanie się - odbieranie i tworzenie wypowiedzi, upowszechnianie wiedzy w środowisku  naukowym i posługiwanie się językiem obcym.</w:t>
      </w:r>
    </w:p>
    <w:p>
      <w:pPr>
        <w:pStyle w:val="ListParagraph"/>
        <w:spacing w:lineRule="auto" w:line="240" w:before="0" w:after="0"/>
        <w:ind w:left="230" w:hanging="2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7S_UO – Organizacja pracy - planowanie i praca zespołowa.</w:t>
      </w:r>
    </w:p>
    <w:p>
      <w:pPr>
        <w:pStyle w:val="ListParagraph"/>
        <w:spacing w:lineRule="auto" w:line="240" w:before="0" w:after="0"/>
        <w:ind w:left="230" w:hanging="23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P7S_UU –  Uczenie się - planowanie własnego rozwoju i rozwoju innych osób</w:t>
      </w:r>
    </w:p>
    <w:p>
      <w:pPr>
        <w:pStyle w:val="ListParagraph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7S_KK –  Oceny - krytyczne podejście.</w:t>
      </w:r>
    </w:p>
    <w:p>
      <w:pPr>
        <w:pStyle w:val="ListParagraph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i/>
        </w:rPr>
        <w:t>P7S_KO – Odpowiedzialność -  wypełnianie zobowiązań  społecznych i działanie na rzecz interesu publicznego.</w:t>
      </w:r>
    </w:p>
    <w:p>
      <w:pPr>
        <w:pStyle w:val="ListParagraph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P7S_KR – Rola  zawodowa -  niezależność i rozwój etosu.</w:t>
      </w:r>
    </w:p>
    <w:p>
      <w:pPr>
        <w:pStyle w:val="Normal"/>
        <w:rPr>
          <w:color w:val="233D81"/>
        </w:rPr>
      </w:pPr>
      <w:r>
        <w:rPr>
          <w:color w:val="233D81"/>
        </w:rPr>
      </w:r>
    </w:p>
    <w:p>
      <w:pPr>
        <w:pStyle w:val="Normal"/>
        <w:rPr>
          <w:color w:val="233D81"/>
        </w:rPr>
      </w:pPr>
      <w:r>
        <w:rPr>
          <w:color w:val="233D81"/>
        </w:rPr>
      </w:r>
    </w:p>
    <w:tbl>
      <w:tblPr>
        <w:tblW w:w="9500" w:type="dxa"/>
        <w:jc w:val="left"/>
        <w:tblInd w:w="9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0"/>
        <w:gridCol w:w="14"/>
        <w:gridCol w:w="6096"/>
        <w:gridCol w:w="1559"/>
        <w:gridCol w:w="241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nia</w:t>
            </w:r>
          </w:p>
        </w:tc>
        <w:tc>
          <w:tcPr>
            <w:tcW w:w="6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u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kierunkowych efektów uczenia do charakteryst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ego stopnia dla: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ziomu 7 Polskiej Ramy Kwalifik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K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iedza  (W)  </w:t>
            </w:r>
            <w:r>
              <w:rPr/>
              <w:t>Absolwent zna i rozumie: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K.P2_W01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 rozszerzoną wiedzę o charakterze nauk ekonomicznych, zna i rozumie ich miejsce i relacje w systemie nauk, w tym w szczególności do obszaru nauk społe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K.P2_W02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na i rozumie w pogłębionym stopniu pojęcia oraz prawidłowości rozwoju gospodarki i jej elementów składowych jako całości oraz powiązania i zależności z gospodarkami innych krajów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 także zastosowanie praktyczne tej wiedzy w działalności zawodowej ekonomis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K.P2_W03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ponuje pogłębioną wiedzą o różnych rodzajach  struktur, instytucjach społecznych, prawnych i ekonomicznych w gospodarce narodowej oraz zna i rozumie ich relacje w skali krajowej i międzynarod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04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bCs/>
              </w:rPr>
              <w:t>Posiada rozszerzoną wiedzę o relacjach między strukturami, instytucjami społecznymi i ekonomicznymi w mikro i makroska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05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rozum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óżne rodzaje więzi społecznych oraz występujące prawidłowości między strukturami, instytucjami i jednostkami gospodarczymi.</w:t>
            </w:r>
            <w:r>
              <w:rPr>
                <w:rFonts w:cs="Times New Roman" w:ascii="Times New Roman" w:hAnsi="Times New Roman"/>
                <w:bCs/>
                <w:color w:val="4242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06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iada pogłębioną wiedzę o miejscu jednostki w społeczeństwie, w strukturze społecznej i gospodarczej, o roli człowieka w  konstytuowaniu  tych struktur oraz o podstawowych zasadach społecznych potrzebnych do prawidłowego funkcjonowania społeczeństwa w ramach współczesnego modelu gospodarki rynk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07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i rozumie  w pogłębionym stopniu terminologię  nauk o organizacji i zarządzaniu, koncepcje i metody organizacji i zarządzania oraz relacje i powiązania między poszczególnymi obszarami działalności i funkcjami zarządzania w przedsiębiorstwach i w innych organizacjach, także w aspekcie zastosowania w praktyce współczes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08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i rozumie w pogłębionym stopniu oraz dobiera i proponuje  wybrane techniki i narzędzia pozyskiwania właściwych danych oraz różnych innych materiałów źródłowych, potrzebnych do opisywania i oceny przebiegu zjawisk i procesów ekonomicznych, niezbędnych w praktyce ekonomis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09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w sposób pogłębiony metody i narzędzia analizy ekonomicznej, kategorie, modele i teorie ekonomiczne, za pomocą których może opisywać i oceniać struktury, instytucje i jednostki gospodarcze oraz procesy/zjawiska zachodzące w nich i między ni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10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, rozumie, rozpoznaje i stosuje (w praktycznej pracy ekonomisty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rmy prawne regulujące działanie instytucji społecznych i jednostek gospodarczych, ich  struktury i rządzące nimi prawidłowości oraz rozpoznaje źródła tych norm, naturę, zmiany i sposób ich dział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11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 pogłębioną wiedzę o zasadach etyki zawodowej, w tym etyki zawodu ekonomis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12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ysponuje pogłębioną wiedzą o kierunkach zmian i prawidłowościach w gospodarce, o jej strukturach, instytucjach, jednostkach gospodarczych i więziach ekonomicznych, na bazie postępujących procesów integracji i globalizacji oraz o przyczynach, przebiegu, skali i praktycznych skutkach tych zmian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13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0"/>
              </w:rPr>
              <w:t xml:space="preserve"> </w:t>
            </w:r>
            <w:r>
              <w:rPr>
                <w:bCs/>
              </w:rPr>
              <w:t>Ma pogłębioną wiedzę o historycznej ewolucji poglądów głównych szkół ekonom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14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rozumie źródła, podstawowe pojęcia i zasady  z zakresu ochrony prawa własności przemysłowej oraz prawa autorskiego, a także  podstawy regulacji prawnych o bezpieczeństwie i higienie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15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i rozumie rolę i znaczenie przedsiębiorczości w gospodarce, w tym ogólne zasady tworzenia i rozwoju różnych form  przedsiębiorczości, wykorzystującej  wiedzę z zakresu nauk ekonom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miejętności (U)       </w:t>
            </w:r>
            <w:r>
              <w:rPr/>
              <w:t>Absolwent potrafi: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.P2_U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dobierać, interpretować i wyjaśniać procesy i zjawiska ekonomiczne oraz analizować wzajemne relacje między nimi w zakresie różnych obszarów/segmentów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.P2_U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mie krytycznie dobierać dane i inne materiały źródłowe oraz metody potrzebne do analizowania  konkretnych procesów i  zjawisk ekonomicznych, zachodzących w mikro i makro skali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.P2_U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rzystuje rozszerzoną wiedzę teoretyczną z zakresu ekonomii do opisu oraz analizowania i formułowania własnych opinii co do przyczyn i przebiegu procesów i zjawisk ekonomicznych, w kontekście ich dalszego i bliższego otoczenia gospodar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.P2_U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ługiwać się pojęciami, metodami  i narzędziami w diagnozowaniu  stanu konkretnych procesów i zjawisk zachodzących w rzeczywistości gospodarczej, w celu analizy ich przebiegu (ex post, bieżącej i ex ante) w ujęciu przyczynowo-skutkowym, co jest niezbędne w wykonywaniu zawodu ekonomist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.P2_U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prawidłowo rozpoznawać, określać  oraz analizować przebieg i przyczyny procesów,  zjawisk i zdarzeń, zachodzących w otoczeniu gospodarczym, w tym stawiać proste hipotezy badawcze, weryfikować je i  przedstawiać własne, praktyczne  opinie w tym zakresie, co jest niezbędne w pracy ekonomis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.P2_U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fi w oparciu o prawidłowo rozpoznane dane i materiały źródłowe oraz przy zastosowaniu  zaawansowanych praktycznych metod i technik dokonywać prognoz oraz modelować złożone procesy  gospodar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.P2_U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fi dostrzegać i szczegółowo  wskazywać determinanty zmian zachodzące w otoczeniu gospodarczym oraz  ich właściwe znacze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2_U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fi dobierać i sprawnie posługiwać się normami i  zasadami (prawnymi, zawodowymi, etycznymi), regulującymi funkcjonowanie jednostek gospodarczych, przy rozwiązywaniu konkretnych zadań i problemów ekonom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2_U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FF0000"/>
                <w:sz w:val="20"/>
              </w:rPr>
              <w:t xml:space="preserve"> </w:t>
            </w:r>
            <w:r>
              <w:rPr>
                <w:bCs/>
              </w:rPr>
              <w:t>Ma świadomość posiadania zdobytej wiedzy i w oparciu o krytyczną analizę jej skuteczności i przydatności  posiada umiejętność wykorzystywania jej w różnych zakresach i formach podjętej działalności zawodowej ekonomisty, a także potrafi samodzielnie planować i realizować własne uczenie się i ukierunkowywać innych w tym zakres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7S_U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U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K.P2_U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FF0000"/>
                <w:sz w:val="20"/>
              </w:rPr>
              <w:t xml:space="preserve"> </w:t>
            </w:r>
            <w:r>
              <w:rPr>
                <w:bCs/>
              </w:rPr>
              <w:t>Potrafi samodzielnie, a także w ramach współdziałania z innymi osobami, w oparciu o zdobytą wiedzę, proponować rozwiązania konkretnych problemów ekonomicznych w określonych obszarach praktycznych ekonomii, oraz określać i przeprowadzać procedury/sposoby ich rozstrzygnięć/efektywnego wykonania, z umiejętnością właściwego wyjaśniania spornych kwest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O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2_U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mie, w  przeprowadzaniu procedury/sposobu postępowania w rozwiązywaniu problemów ekonomicznych i wykonywaniu zadań zawodowych, </w:t>
            </w:r>
            <w:r>
              <w:rPr>
                <w:bCs/>
                <w:color w:val="008000"/>
              </w:rPr>
              <w:t xml:space="preserve"> </w:t>
            </w:r>
            <w:r>
              <w:rPr>
                <w:bCs/>
              </w:rPr>
              <w:t xml:space="preserve"> samodzielnie dobierać i stosować środki, metody pracy i dobre praktyki w celu ich efektywnego  wykonywania.  </w:t>
            </w:r>
            <w:r>
              <w:rPr>
                <w:bCs/>
                <w:color w:val="008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2_U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FF0000"/>
                <w:sz w:val="20"/>
              </w:rPr>
              <w:t xml:space="preserve"> </w:t>
            </w:r>
            <w:r>
              <w:rPr>
                <w:bCs/>
              </w:rPr>
              <w:t>Posiada umiejętności rozumienia, formułowania i analizowania procesów i zjawisk  gospodarczych oraz formułowania problemów/zagadnień badawczych, doboru  prawidłowych metod i technik badawczych oraz przedstawiania, interpretowania w ujęciu przyczynowo-skutkowym wyników badań, wyciągania praktycznych wniosków i  wskazywania kierunków dalszych badań i analiz, komunikując się z otoczeniem przy użyciu specjalistycznej terminolog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K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2_U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iada pogłębioną umiejętność przygotowania różnych prac pisemnych w języku polskim i języku obcym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uznawanym za podstawowy dla dziedzin nauki i dyscyplin naukowych, właściwych dla kierunku ekonomia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 których w sposób precyzyjny i spójny przedstawia zagadnienia ekonomiczne, korzystając z dorobku obszaru nauk  społecznych, w szczególności ekonomii.  </w:t>
            </w:r>
            <w:r>
              <w:rPr>
                <w:rFonts w:cs="Times New Roman" w:ascii="Times New Roman" w:hAnsi="Times New Roman"/>
                <w:bCs/>
                <w:color w:val="008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K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2_U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ponuje pogłębioną umiejętnością przygotowania wystąpień ustnych, w języku polskim i języku obcym, w zakresie zagadnień o tematyce ekonomicznej, korzystając z dorobku ekonomii i nauk pokrewnych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K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petencje społeczne (K)</w:t>
            </w:r>
            <w:r>
              <w:rPr/>
              <w:t>Absolwent jest gotów do: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.P2_K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eastAsia="Helvetica" w:cs="Helvetica" w:ascii="Helvetica" w:hAnsi="Helvetica"/>
                <w:color w:val="424242"/>
                <w:sz w:val="19"/>
                <w:szCs w:val="19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Jest gotów d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rytycznej oceny posiadanej wiedzy, dalszego i ciągłego uczenia się w celu podnoszenia swoich kwalifikacji zawodowych,   w szczególności uzupełniania i doskonalenia nabytej wiedzy, umiejętności oraz posiadanych kompetencji społecznych w zakresie nauk ekonomicznych i innych nauk społecznych oraz potrafi inspirować i organizować proces uczenia się innych osó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7S_KK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.P2_K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eastAsia="Helvetica" w:cs="Helvetica" w:ascii="Helvetica" w:hAnsi="Helvetica"/>
                <w:color w:val="424242"/>
                <w:sz w:val="19"/>
                <w:szCs w:val="19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Jest gotó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ktywnie pracować i współdziałać w grupie pełniąc w niej różne role, zarówno na szczeblu wykonawczym jak i kierowniczym oraz zasię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a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pinii ekspertów w przypadku trudności z rozwiązaniem probl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7S_KK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.P2_K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st gotów do odpowiedzialnego pełnienia ról zawodowych, wykonywania pracy w zespole, w tym do planowania, organizowania, przewodzenia i kontrolowania oraz kierowania zespoł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7S_KR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.P2_K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gotów do myślenia i działania w sposób przedsiębiorczy, a w szczególności do odpowiednie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dentyfikacji, wyboru, określania i przedstawiania hierarchii celów i priorytetów służących realizacji określonego/ych przez siebie lub innych zadania/ń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7S_KO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.P2_K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eastAsia="Helvetica" w:cs="Helvetica" w:ascii="Helvetica" w:hAnsi="Helvetica"/>
                <w:color w:val="4242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st gotów do prawidłowej identyfikacji i rozstrzygania dylematów i spornych kwestii w praktyce wykonywania zawodu ekonomis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7S_KR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.P2_K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st gotów do stosowania zdobytej wiedzy i umiejętności w przygotowywaniu projektów społecznych i ekonomicznych, inicjowania działań na rzecz interesu publicznego oraz przewidywania i ponoszenia odpowiedzialności za skutki tych działa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7S_KO</w:t>
            </w:r>
          </w:p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7S_KR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.P2_K0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wnieść wkład  w przygotowaniu projektów społecznych (gospodarczych, politycznych, obywatelskich), uwzględniając aspekty prawne, ekonomiczne i polityczn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7S_KO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.P2_K0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gotó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yśleć i działać w sposób profesjonalny, etyczny i przedsiębiorczy optymalnie wykorzystując zdobytą wiedzę ekonomiczną oraz odpowiedzialnie pełnić role zawodow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7S_KR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7S_KO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92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CE4E5" w:val="clea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Opis kierunkowych efektów uczenia w ramach  przedmiotów do wyboru w zakres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trolling i rachunkowość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iedza  (W)  </w:t>
            </w:r>
            <w:r>
              <w:rPr/>
              <w:t>Absolwent zna i rozumie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W01.CiR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stosowane w praktyce metody oceny kondycji finansowej instytucji sektora finansowego, umie  wymienić i scharakteryzować rodzaje ratingów, zna zasady ich konstrukcji oraz najważniejsze istniejące systemy ratingow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W02.CiR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i rozumie istotę i instrumentarium rachunkowości finansowej i umie j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rzystać zarówno przy księgowaniu operacji jak i podejmowaniu decyzji zarządczych, co jest niezbędne w zawodzie ekonomist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W03.CiR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opisać proces rejestracji operacji gospodarczych i ich wpływ na sytuację jednostki organizacyjnej przy wykorzystaniu różnorodnych narzędzi. Potrafi powiązać funkcjonowanie systemu rachunkowości z oceną funkcjonowania jednostki organizacyjnej z uwzględnieniem specyfiki różnych organizacji w tym instytucji finansowych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W04.CiR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klasyfikować składniki aktywów i pasywów, elementy rachunku zysków i strat, rachunku przepływów pieniężnych. Ma rozszerzoną wiedzę praktyczną o rodzajach i zasadach sporządzania sprawozdań finansowych, oraz o metodach i narzędziach badawczych analizy finansowej przedsiębiorstw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Umiejętności (U)       </w:t>
            </w:r>
            <w:r>
              <w:rPr>
                <w:rFonts w:cs="Times New Roman" w:ascii="Times New Roman" w:hAnsi="Times New Roman"/>
              </w:rPr>
              <w:t>Absolwent potrafi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U01.CiR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ezentować sytuację jednostki gospodarczej za pomocą systemu rachunkowości z uwzględnieniem specyfiki poszczególnych źródeł danych, a także potrafi wybrać optymalny sposób rejestracji operacji gospodarczych dla danego zdarzenia gospodarczeg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U02.CiR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jaśnić związek konsekwencji operacji gospodarczych z sytuacją kapitałowo-majątkową przedsiębiorstwa oraz procesem tworzenia zysku. Odróżnia informacje istotne od informacji nieistotnych w podejmowaniu decyzji zarządczych; skutecznie dobiera narzędzia rachunkowości zarządczej i controllingu w zależności od potrzeb zarządczych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U03.CiR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widzieć wpływ zdarzeń gospodarczych na sytuację rachunkową i podatkową podmiotu gospodarczego i wykorzystać wiedzę do wyboru optymalnej formy prowadzenia rachunkowości i opodatkowani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U04.CiR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ocenić kondycję finansową instytucji sektora finansowego,  a także wykorzystać ratingi instytucji finansowych jako narzędzie wspomagającego podejmowanie decyzji finans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U05.CiR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konstrukcji modelu zarządzania finansami w gospodarstwie domowym, umie w praktyce zastosować metody oceny atrakcyjności form dokonywania oszczędności i inwestycji oraz optymalizacji wydatków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 (K) Absolwent jest gotów do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mallCaps/>
                <w:sz w:val="18"/>
                <w:szCs w:val="18"/>
                <w:lang w:val="en-US" w:eastAsia="en-US"/>
              </w:rPr>
              <w:t>EK.P2</w:t>
            </w:r>
            <w:r>
              <w:rPr>
                <w:b/>
                <w:bCs/>
                <w:sz w:val="18"/>
                <w:szCs w:val="18"/>
                <w:lang w:val="en-US"/>
              </w:rPr>
              <w:t>_K01.CiR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 gotów do krytycznej oceny posiadanej wiedzy, potrafi śledzić zmiany norm prawnych mających wpływ na funkcjonowanie systemu rachunkowości, instytucji finansowych i finansów osobist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P7S_KK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  <w:lang w:eastAsia="en-US"/>
              </w:rPr>
              <w:t>EK.P2</w:t>
            </w:r>
            <w:r>
              <w:rPr>
                <w:b/>
                <w:bCs/>
                <w:sz w:val="18"/>
                <w:szCs w:val="18"/>
              </w:rPr>
              <w:t>_K02.CiR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 gotów do myślenia i działania w sposób przedsiębiorczy, potrafi omawiać problemy związane z rachunkowością i finansami, a także proponować ich rozwiązanie pracując w grupie, a w razie trudności z ich rozwiązaniem zasięgać opinii ekspertów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P7S_KK</w:t>
            </w:r>
          </w:p>
          <w:p>
            <w:pPr>
              <w:pStyle w:val="Normal"/>
              <w:snapToGrid w:val="fals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P7S_KO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mallCaps/>
                <w:sz w:val="18"/>
                <w:szCs w:val="18"/>
                <w:lang w:val="en-US" w:eastAsia="en-US"/>
              </w:rPr>
              <w:t>EK.P2</w:t>
            </w:r>
            <w:r>
              <w:rPr>
                <w:b/>
                <w:bCs/>
                <w:sz w:val="18"/>
                <w:szCs w:val="18"/>
                <w:lang w:val="en-US"/>
              </w:rPr>
              <w:t>_K03.CiR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st gotów w sposób odpowiedzialny identyfikować, prezentować i rozstrzygać kwestie związane z wykonywaniem zawodu, a także ma świadomość konsekwencji podejmowanych działań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mallCaps/>
                <w:color w:val="000000"/>
                <w:lang w:val="en-US" w:eastAsia="en-US"/>
              </w:rPr>
              <w:t>P7S_KR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mallCaps/>
                <w:sz w:val="18"/>
                <w:szCs w:val="18"/>
                <w:lang w:val="en-US" w:eastAsia="en-US"/>
              </w:rPr>
              <w:t>EK.P2</w:t>
            </w:r>
            <w:r>
              <w:rPr>
                <w:b/>
                <w:bCs/>
                <w:sz w:val="18"/>
                <w:szCs w:val="18"/>
                <w:lang w:val="en-US"/>
              </w:rPr>
              <w:t>_K04.CiR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 gotów do uznawania znaczenia wiedzy w rozwiązywaniu problemów praktycznych, potrafi uzasadnić przydatność wykorzystania systemu rachunkowości w procesie zarządzania organizacj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P7S_KK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Stro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6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/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6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240"/>
      <w:jc w:val="both"/>
      <w:outlineLvl w:val="0"/>
    </w:pPr>
    <w:rPr>
      <w:rFonts w:ascii="Calibri" w:hAnsi="Calibri" w:cs="Arial"/>
      <w:b/>
      <w:bCs/>
      <w:color w:val="233D81"/>
      <w:kern w:val="2"/>
      <w:szCs w:val="32"/>
      <w:lang w:eastAsia="zh-CN"/>
    </w:rPr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  <w:lang w:val="en-US" w:eastAsia="en-US" w:bidi="ar-SA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lang w:eastAsia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ascii="Calibri" w:hAnsi="Calibri" w:cs="Calibri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119"/>
      <w:jc w:val="both"/>
    </w:pPr>
    <w:rPr>
      <w:rFonts w:ascii="Calibri" w:hAnsi="Calibri" w:cs="Calibri"/>
      <w:sz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76"/>
      <w:jc w:val="both"/>
    </w:pPr>
    <w:rPr>
      <w:rFonts w:ascii="Calibri" w:hAnsi="Calibri" w:cs="Calibri"/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cs="Calibri"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8:00Z</dcterms:created>
  <dc:creator>wiktork</dc:creator>
  <dc:description/>
  <cp:keywords/>
  <dc:language>en-US</dc:language>
  <cp:lastModifiedBy>pawlaka</cp:lastModifiedBy>
  <cp:lastPrinted>2022-07-25T13:46:00Z</cp:lastPrinted>
  <dcterms:modified xsi:type="dcterms:W3CDTF">2022-07-25T11:47:00Z</dcterms:modified>
  <cp:revision>11</cp:revision>
  <dc:subject/>
  <dc:title>Efekty uczenia się zakładane dla ocenianego kierunku, poziomu i profilu studiów</dc:title>
</cp:coreProperties>
</file>