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Efekty uczenia się </w:t>
      </w:r>
      <w:bookmarkStart w:id="0" w:name="_Hlk631094"/>
      <w:r>
        <w:rPr>
          <w:color w:val="000000"/>
          <w:u w:val="single"/>
        </w:rPr>
        <w:t>zakładane dla ocenianego kierunku,</w:t>
      </w:r>
      <w:bookmarkEnd w:id="0"/>
      <w:r>
        <w:rPr>
          <w:color w:val="000000"/>
          <w:u w:val="single"/>
        </w:rPr>
        <w:t xml:space="preserve"> poziomu i profilu studiów</w:t>
      </w:r>
    </w:p>
    <w:p>
      <w:pPr>
        <w:pStyle w:val="Footnote"/>
        <w:spacing w:lineRule="auto" w:line="360"/>
        <w:jc w:val="center"/>
        <w:rPr/>
      </w:pPr>
      <w:r>
        <w:rPr>
          <w:rFonts w:cs="Calibri"/>
          <w:b/>
          <w:szCs w:val="22"/>
          <w:lang w:val="en-US" w:eastAsia="en-US"/>
        </w:rPr>
        <w:t xml:space="preserve">Opis efektów uczenia się zgodnie z charakterystykami uniwersalnymi </w:t>
      </w:r>
      <w:r>
        <w:rPr>
          <w:rFonts w:cs="Calibri"/>
          <w:b/>
          <w:szCs w:val="22"/>
        </w:rPr>
        <w:t xml:space="preserve">(Ustawa z 22.12.2015r. </w:t>
      </w:r>
      <w:r>
        <w:rPr>
          <w:rFonts w:cs="Calibri"/>
          <w:b/>
          <w:i/>
          <w:szCs w:val="22"/>
        </w:rPr>
        <w:t>o Zintegrowanym Systemie Kwalifikacji</w:t>
      </w:r>
      <w:r>
        <w:rPr>
          <w:rFonts w:cs="Calibri"/>
          <w:b/>
          <w:szCs w:val="22"/>
        </w:rPr>
        <w:t xml:space="preserve">, Dz.U. 2018, Poz. 2153 załącznik) </w:t>
      </w:r>
      <w:r>
        <w:rPr>
          <w:rFonts w:cs="Calibri"/>
          <w:b/>
          <w:szCs w:val="22"/>
          <w:lang w:val="en-US" w:eastAsia="en-US"/>
        </w:rPr>
        <w:t xml:space="preserve">drugiego stopnia (Rozporządzenie Ministra Nauki i Szkolnictwa Wyższego z 14.11.2018 r. </w:t>
      </w:r>
      <w:r>
        <w:rPr>
          <w:rFonts w:cs="Calibri"/>
          <w:b/>
          <w:i/>
          <w:szCs w:val="22"/>
          <w:lang w:val="en-US" w:eastAsia="en-US"/>
        </w:rPr>
        <w:t>w sprawie charakterystyk drugiego stopnia uczenia się dla kwalifikacji na poziomach 6-8 Polskiej Ramy Kwalifikacji,</w:t>
      </w:r>
      <w:r>
        <w:rPr>
          <w:rFonts w:cs="Calibri"/>
          <w:b/>
          <w:szCs w:val="22"/>
          <w:lang w:val="en-US" w:eastAsia="en-US"/>
        </w:rPr>
        <w:t xml:space="preserve"> Dz.U.2018, Poz. 2218, załącznik) Polskiej Ramy Kwalifikacji (PRK) Szkolnictwa Wyższego dla poziomu 6 - kierunek </w:t>
      </w:r>
      <w:r>
        <w:rPr>
          <w:rFonts w:cs="Calibri"/>
          <w:b/>
          <w:i/>
          <w:szCs w:val="22"/>
          <w:lang w:val="en-US" w:eastAsia="en-US"/>
        </w:rPr>
        <w:t>ekonomia profil praktyczny</w:t>
      </w:r>
    </w:p>
    <w:p>
      <w:pPr>
        <w:pStyle w:val="Footnote"/>
        <w:spacing w:lineRule="auto" w:line="360" w:before="0" w:after="120"/>
        <w:jc w:val="center"/>
        <w:rPr>
          <w:rFonts w:cs="Calibri"/>
          <w:b/>
          <w:b/>
          <w:i/>
          <w:i/>
          <w:szCs w:val="22"/>
          <w:lang w:val="en-US" w:eastAsia="en-US"/>
        </w:rPr>
      </w:pPr>
      <w:r>
        <w:rPr>
          <w:rFonts w:cs="Calibri"/>
          <w:b/>
          <w:i/>
          <w:szCs w:val="22"/>
          <w:lang w:val="en-US" w:eastAsia="en-US"/>
        </w:rPr>
        <w:t>Efekty dla kierunku ekonomia I stopnia, studia praktyczne zostały zatwierdzone na mocy Uchwały Senatu Nr 5/2019 z dnia 26 kwietnia 2019 r.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Objaśnienie oznaczeń w symbolach:</w:t>
      </w:r>
    </w:p>
    <w:p>
      <w:pPr>
        <w:pStyle w:val="Normal"/>
        <w:rPr/>
      </w:pPr>
      <w:r>
        <w:rPr/>
        <w:t xml:space="preserve">EK  – kierunek </w:t>
      </w:r>
      <w:r>
        <w:rPr>
          <w:i/>
        </w:rPr>
        <w:t>ekonomia</w:t>
      </w:r>
    </w:p>
    <w:p>
      <w:pPr>
        <w:pStyle w:val="Normal"/>
        <w:rPr/>
      </w:pPr>
      <w:r>
        <w:rPr/>
        <w:t>P– profil praktyczny</w:t>
      </w:r>
    </w:p>
    <w:p>
      <w:pPr>
        <w:pStyle w:val="Normal"/>
        <w:rPr/>
      </w:pPr>
      <w:r>
        <w:rPr/>
        <w:t>1 – studia pierwszego stopnia</w:t>
      </w:r>
    </w:p>
    <w:p>
      <w:pPr>
        <w:pStyle w:val="Normal"/>
        <w:rPr/>
      </w:pPr>
      <w:r>
        <w:rPr/>
        <w:t>W  (po podkreślniku) – kategorie wiedzy</w:t>
      </w:r>
    </w:p>
    <w:p>
      <w:pPr>
        <w:pStyle w:val="Normal"/>
        <w:rPr/>
      </w:pPr>
      <w:r>
        <w:rPr/>
        <w:t>U  (po podkreślniku) – kategorie umiejętności</w:t>
      </w:r>
    </w:p>
    <w:p>
      <w:pPr>
        <w:pStyle w:val="Normal"/>
        <w:rPr/>
      </w:pPr>
      <w:r>
        <w:rPr/>
        <w:t xml:space="preserve">K  (po podkreślniku) – kategorie kompetencji społecznych  </w:t>
      </w:r>
    </w:p>
    <w:p>
      <w:pPr>
        <w:pStyle w:val="Normal"/>
        <w:rPr/>
      </w:pPr>
      <w:r>
        <w:rPr/>
        <w:t>EP-  specjalność ekonomika</w:t>
      </w:r>
      <w:r>
        <w:rPr>
          <w:i/>
        </w:rPr>
        <w:t xml:space="preserve"> przedsiębiorstw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ESP – specjalność ekonomika sektora publicznego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6S_WG – Zakres i głębia- kompleksowość perspektywy poznawczej i zależności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6S_WK – Kontekst -  uwarunkowania, skutki.</w:t>
      </w:r>
    </w:p>
    <w:p>
      <w:pPr>
        <w:pStyle w:val="ListParagraph"/>
        <w:spacing w:lineRule="auto" w:line="240" w:before="0" w:after="0"/>
        <w:ind w:left="76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6S_UW – Wykorzystanie wiedzy - rozwiązywane problemy i wykonywane zadania.</w:t>
      </w:r>
    </w:p>
    <w:p>
      <w:pPr>
        <w:pStyle w:val="ListParagraph"/>
        <w:spacing w:lineRule="auto" w:line="240" w:before="0" w:after="0"/>
        <w:ind w:left="765" w:hanging="0"/>
        <w:rPr/>
      </w:pPr>
      <w:r>
        <w:rPr>
          <w:rFonts w:cs="Times New Roman" w:ascii="Times New Roman" w:hAnsi="Times New Roman"/>
          <w:sz w:val="20"/>
        </w:rPr>
        <w:t>P6S_UK – Komunikowanie się - odbieranie i tworzenie wypowiedzi, upowszechnianie wiedzy w środowisku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ListParagraph"/>
        <w:spacing w:lineRule="auto" w:line="240" w:before="0" w:after="0"/>
        <w:ind w:left="230" w:hanging="0"/>
        <w:rPr/>
      </w:pPr>
      <w:r>
        <w:rPr>
          <w:rFonts w:cs="Times New Roman" w:ascii="Times New Roman" w:hAnsi="Times New Roman"/>
          <w:i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naukowym i posługiwanie się językiem obcym.</w:t>
      </w:r>
    </w:p>
    <w:p>
      <w:pPr>
        <w:pStyle w:val="ListParagraph"/>
        <w:spacing w:lineRule="auto" w:line="240" w:before="0" w:after="0"/>
        <w:ind w:left="76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6S_UO – Organizacja pracy - planowanie i praca zespołowa.</w:t>
      </w:r>
    </w:p>
    <w:p>
      <w:pPr>
        <w:pStyle w:val="ListParagraph"/>
        <w:spacing w:lineRule="auto" w:line="240" w:before="0" w:after="0"/>
        <w:ind w:left="765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6S_UU –  Uczenie się - planowanie własnego rozwoju i rozwoju innych osób.</w:t>
      </w:r>
    </w:p>
    <w:p>
      <w:pPr>
        <w:pStyle w:val="ListParagraph"/>
        <w:spacing w:lineRule="auto" w:line="240" w:before="0" w:after="0"/>
        <w:ind w:left="76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6S_KK –  Oceny - krytyczne podejście.</w:t>
      </w:r>
    </w:p>
    <w:p>
      <w:pPr>
        <w:pStyle w:val="ListParagraph"/>
        <w:spacing w:lineRule="auto" w:line="240" w:before="0" w:after="0"/>
        <w:ind w:left="76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6S_KO – Odpowiedzialność -  wypełnianie zobowiązań  społecznych i działanie na rzecz interesu publicznego.</w:t>
      </w:r>
    </w:p>
    <w:p>
      <w:pPr>
        <w:pStyle w:val="ListParagraph"/>
        <w:spacing w:lineRule="auto" w:line="240" w:before="0" w:after="0"/>
        <w:ind w:left="765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6S_KR – Rola  zawodowa -  niezależność i rozwój eto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0" w:type="dxa"/>
        <w:jc w:val="left"/>
        <w:tblInd w:w="1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50"/>
        <w:gridCol w:w="3634"/>
        <w:gridCol w:w="712"/>
        <w:gridCol w:w="2363"/>
        <w:gridCol w:w="241"/>
        <w:gridCol w:w="30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ymbo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unkowych</w:t>
            </w:r>
          </w:p>
          <w:p>
            <w:pPr>
              <w:pStyle w:val="Normal"/>
              <w:rPr/>
            </w:pPr>
            <w:r>
              <w:rPr>
                <w:b/>
              </w:rPr>
              <w:t>efek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nia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kierunkowych efektów u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niesienie kierunkowych efektów uczenia do charakterysty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giego stopnia dla:</w:t>
            </w:r>
          </w:p>
        </w:tc>
      </w:tr>
      <w:tr>
        <w:trPr>
          <w:trHeight w:val="10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poziomu 6 Polskiej Ramy Kwalifikacji</w:t>
            </w:r>
          </w:p>
          <w:p>
            <w:pPr>
              <w:pStyle w:val="Normal"/>
              <w:rPr/>
            </w:pPr>
            <w:r>
              <w:rPr/>
              <w:t xml:space="preserve">(PRK) </w:t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iedza  (W)  </w:t>
            </w:r>
            <w:r>
              <w:rPr/>
              <w:t>Absolwent zna i rozumie: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K.P1</w:t>
            </w:r>
            <w:r>
              <w:rPr>
                <w:b/>
              </w:rPr>
              <w:t>_W0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odstawową wiedzę o charakterze nauk ekonomicznych, zna i rozumie ich miejsce w systemie nauk, w tym w szczególności w naukach społecznych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6S_WG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K.P1</w:t>
            </w:r>
            <w:r>
              <w:rPr>
                <w:b/>
              </w:rPr>
              <w:t>_W0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i rozumie pojęcia i prawidłowości rozwoju gospodarki narodowej i jej elementów składowych jako całości oraz powiązania i zależności z gospodarkami innych krajów, a także zastosowanie praktyczne tej wiedzy w działalności zawodowej ekonomisty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6S_WG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EK.P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W0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onuje zaawansowaną wiedzą o różnych rodzajach struktur, instytucjach społecznych, prawnych i ekonomicznych gospodarki narodowej oraz zna i rozumie ich rzeczywiste relacje w skali krajowej i międzynarodowej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6S_W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6S_W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EK.P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W0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i rozumie podstawowe relacje ekonomiczne między strukturami, instytucjami społecznymi i ekonomicznymi w mikro i makro skali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6S_W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6S_W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EK.P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W0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i rozumie relacje społeczne oraz występujące prawidłowości między strukturami, instytucjami i jednostkami gospodarczymi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6S_W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6S_W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EK.P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W0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i rozumie miejsce jednostki w społeczeństwie, w strukturze społecznej i gospodarczej, wskazuje rolę człowieka w konstytuowaniu tych struktur oraz objaśnia podstawowe zasady społeczne potrzebne do prawidłowego funkcjonowania społeczeństwa w ramach modelu gospodarki rynkowej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6S_W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6S_W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EK.P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W0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i rozumie terminologię nauk o organizacji i zarządzaniu, podstawowe koncepcje i metody organizacji i zarządzania oraz relacje i powiązania między poszczególnymi obszarami działalności i funkcjami zarządzania w przedsiębiorstwach i innych organizacjach/instytucjach,  także w aspekcie zastosowania w praktyce współczesnych organizacji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6S_W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6S_W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EK.P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W0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izuje źródła oraz operuje technikami i narzędziami pozyskiwania właściwych danych i różnych innych materiałów potrzebnych do opisania i oceny przebiegu zjawisk, zdarzeń i procesów ekonomicznych; zna i rozumie ich praktyczne zastosowanie w pracy ekonomisty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6S_WG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EK.P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W0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, rozumie, rozpoznaje oraz wybiera metody i narzędzia analizy ekonomicznej, podstawowych kategorii, modeli i teorii ekonomicznych, za pomocą których może opisywać i oceniać struktury, instytucje i jednostki gospodarcze oraz procesy/zjawiska zachodzące w nich i między nimi przydatne w praktyce ekonomisty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6S_WG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EK.P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W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, rozumie, rozpoznaje i używa (w praktycznej pracy ekonomisty) normy prawne regulujące działanie instytucji społecznych i jednostek gospodarczych, ich struktury i rządzące nimi prawidłowości oraz rozpoznaje źródła tych norm, naturę, zmiany i sposób ich działania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6S_W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6S_W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EK.P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W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i rozumi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stawowe zasady etyki zawodowej, w tym etyki  w praktyce zawodu ekonomisty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6S_W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6S_W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EK.P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W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, rozumie, rozpoznaje i przedstawia kierunki zmian procesów oraz prawidłowości zachodzące w gospodarce, jej strukturach, instytucjach, jednostkach gospodarczych i więziach ekonomicznych na bazie postępujących procesów integracji i globalizacji oraz o przyczynach, przebiegu, skali i skutkach tych zmian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6S_WG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EK.P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W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podstawową wiedzę o ewolucji poglądów głównych szkół ekonomicznych, począwszy od ekonomii klasycznej do współczesnej neoklasycznej, ich strukturach, instytucjach i więziach społeczno-ekonomicznych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6S_WG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EK.P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W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a źródła i zakres prawa własności przemysłowej i prawa autorskiego oraz podstawy regulacji prawnych o bezpieczeństwie i higienie pracy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6S_W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EK.P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W1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i rozumie podstawy przedsiębiorczości, w tym zasady tworzenia i rozwoju różnych form przedsiębiorczości oraz jej rolę i znaczenie w gospodarce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6S_W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6S_WK</w:t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/>
              <w:t xml:space="preserve"> Symbolika kategorii charakterystyki  kwalifikacji według PRK w zakresie </w:t>
            </w:r>
            <w:r>
              <w:rPr>
                <w:b/>
              </w:rPr>
              <w:t>Wiedza</w:t>
            </w:r>
            <w:r>
              <w:rPr/>
              <w:t xml:space="preserve">: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6S_WG – Zakres i głębia- kompleksowość perspektywy poznawczej i zależnośc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6S_WK – Kontekst -  uwarunkowania, skutki.</w:t>
            </w:r>
          </w:p>
        </w:tc>
      </w:tr>
      <w:tr>
        <w:trPr>
          <w:trHeight w:val="421" w:hRule="atLeast"/>
        </w:trPr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miejętności (U)       </w:t>
            </w:r>
            <w:r>
              <w:rPr/>
              <w:t>Absolwent potrafi:</w:t>
            </w:r>
          </w:p>
        </w:tc>
      </w:tr>
      <w:tr>
        <w:trPr>
          <w:trHeight w:val="6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.P1_U01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i prawidłowo interpretuje procesy i zjawiska ekonomiczne oraz analizuje je w zakresie różnych obszarów/segmentów działalności gospodarczej, co jest niezbędne w praktyce zawodu ekonomisty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.P1_U02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dobierać dane i inne materiały źródłowe potrzebne do praktycznego analizowania konkretnych procesów i zjawisk ekonomicznych zachodzących w mikro i makro skali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.P1_U03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uje podstawową wiedzę teoretyczną z zakresu ekonomii w celu opisu i praktycznej analizy dalszego i bliższego otoczenia gospodarczego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.P1_U04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osługiwać się podstawowymi pojęciami, metodami i narzędziami w diagnozowaniu stanu konkretnych procesów, zjawisk, zdarzeń gospodarczych, w celu analizy ich przebiegu (ex post, bieżącej i ex ante) w ujęciu przyczynowo-skutkowym, co jest niezbędne w zawodzie ekonomisty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EK.P1_U05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rozpoznawać, określać i analizować przebieg i przyczyny procesów, zjawisk, zdarzeń zachodzących w rzeczywistym otoczeniu gospodarczym, a dzięki temu formułować i rozwiązywać problemy, co jest niezbędne  w pracy ekonomisty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EK.P1_U06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w oparciu o prawidłowo rozpoznane materiały źródłowe oraz przy zastosowaniu standardowych metod i technik prognozować praktyczne skutki ekonomiczne, głównych elementów/segmentów gospodarki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EK.P1_U07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dostrzec i precyzować determinanty zachodzące w otoczeniu gospodarczym i wskazywać ich właściwe znaczenie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EK.P1_U08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ściwie posługuje się normami prawnymi regulującymi funkcjonowanie jednostek gospodarczych i jednostek finansów publicznych przy rozwiązywaniu konkretnych zadań i rzeczywistych problemów ekonomicznych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EK.P1_U09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wykorzystywać zdobytą wiedzę w podjętej działalności zawodowej ekonomisty i przewidywać praktyczne skutki konkretnych działań, przy uwzględnieniu norm etycznych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EK.P1_U10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wybrać odpowiednie metody, procedury i dobre praktyki do wykonywania zadań i rozwiązywania problemów występujących w różnych obszarach/sferach działalności gospodarczej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EK.P1_U11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uje i ocenia proponowane problemy natury ekonomicznej oraz wskazuje na odpowiednie ich rozwiązania, z wyjaśnianiem właściwych rozstrzygnięć spornych kwestii, komunikując się z otoczeniem przy użyciu specjalistycznej terminologii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EK.P1_U12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procesy i zjawiska gospodarcze oraz potrzebę ich analizowania zgodnie z dyscyplinami szczegółowymi obszaru nauk ekonomicznych i innych pokrewnych nauk społecznych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>
          <w:trHeight w:val="2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EK.P1_U13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przygotować, w sposób logiczny i zrozumiały, typowe prace pisemne w języku polskim i języku obcy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tyczące zagadnień szczegółowych, z wykorzystaniem podstawowych ujęć teoretycznych oraz innych źródeł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EK.P1_U14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 przygotować wystąpienia ustne, w języku polskim i języku obcym, dotyczące zagadnień szczegółowych, z wykorzystaniem podstawowych ujęć teoretycznych i innych różnych źródeł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EK.P1_U15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aktywnie pracować i współdziałać w grupie pełniąc w niej różne role, zarówno na szczeblu wykonawczym jak i kierowniczym, również planować i realizować własne uczenie się przez całe życie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__DdeLink__919_3658857639"/>
            <w:r>
              <w:rPr>
                <w:b/>
                <w:bCs/>
              </w:rPr>
              <w:t>P6S_UO</w:t>
            </w:r>
            <w:bookmarkEnd w:id="1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EK.P1_U16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zdolny do wykonywania pracy w zespole, współdziałania z innymi osobami w zespole, w tym do planowania, organizowania, przewodzenia i kontrolowania jej przebiegu oraz kierowania zespołem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O</w:t>
            </w:r>
          </w:p>
        </w:tc>
      </w:tr>
      <w:tr>
        <w:trPr>
          <w:trHeight w:val="8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EK.P1_U17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i umie posługiwać się językiem obcym na poziomie B2 Europejskiego Systemu Opisu Kształcenia Językowego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K</w:t>
            </w:r>
          </w:p>
        </w:tc>
      </w:tr>
      <w:tr>
        <w:trPr>
          <w:trHeight w:val="417" w:hRule="atLeast"/>
        </w:trPr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mpetencje społeczne (K)</w:t>
            </w:r>
            <w:r>
              <w:rPr/>
              <w:t>Absolwent jest gotów do:</w:t>
            </w:r>
          </w:p>
        </w:tc>
      </w:tr>
      <w:tr>
        <w:trPr>
          <w:trHeight w:val="27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.P1_K01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gotów do dalszego i ciągłego uczenia się w celu podnoszenia swoich kwalifikacji zawodowych, w szczególności uzupełniania i doskonalenia nabytej wiedzy i umiejętności w zakresie nauk ekonomicznych i  innych społecznych oraz zasięgania opinii ekspertów w przypadku trudności z samodzielnym rozwiązaniem problemu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6S_KK</w:t>
            </w:r>
          </w:p>
        </w:tc>
      </w:tr>
      <w:tr>
        <w:trPr>
          <w:trHeight w:val="2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EK.P1_K02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gotów w sposób odpowiedzialny odpowiednio identyfikować, wybierać, określać i przedstawiać hierarchie celów i priorytety służące realizacji określonego/nych przez siebie lub innych zadania/ń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6S_KR</w:t>
            </w:r>
          </w:p>
        </w:tc>
      </w:tr>
      <w:tr>
        <w:trPr>
          <w:trHeight w:val="26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EK.P1_K03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świadomość prawidłowego identyfikowania i rozstrzygania dylematów (prawnych, społecznych i ekonomicznych) w praktyce wykonywania zawodu ekonomisty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6S_KR</w:t>
            </w:r>
          </w:p>
        </w:tc>
      </w:tr>
      <w:tr>
        <w:trPr>
          <w:trHeight w:val="26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EK.P1_K04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zumie praktyczne stosowanie zdobytej wiedzy i umiejętności w przygotowywaniu różnych projektów społecznych i ekonomicznych, także na rzecz interesu publicznego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6S_K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6S_KO</w:t>
            </w:r>
          </w:p>
        </w:tc>
      </w:tr>
      <w:tr>
        <w:trPr>
          <w:trHeight w:val="26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EK.P1_K05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st zdolny do uczestniczenia i wnoszenia wkładu w przygotowaniu projektów społecznych (gospodarczych, politycznych, obywatelskich), uwzględniając aspekty prawne, ekonomiczne i polityczne. 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6S_K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6S_KO</w:t>
            </w:r>
          </w:p>
        </w:tc>
      </w:tr>
      <w:tr>
        <w:trPr>
          <w:trHeight w:val="26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EK.P1_K06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uzupełniać i doskonalić nabytą wiedzę i umiejętności, w szczególności w  zakresie nauk ekonomicznych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6S_KK</w:t>
            </w:r>
          </w:p>
        </w:tc>
      </w:tr>
      <w:tr>
        <w:trPr>
          <w:trHeight w:val="26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.P1_K07</w:t>
            </w:r>
          </w:p>
        </w:tc>
        <w:tc>
          <w:tcPr>
            <w:tcW w:w="4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myśleć i działać w sposób profesjonalny, etyczny i przedsiębiorczy optymalnie wykorzystując zdobytą wiedzę ekonomiczną. </w:t>
            </w:r>
          </w:p>
        </w:tc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P6S_KR</w:t>
            </w:r>
          </w:p>
          <w:p>
            <w:pPr>
              <w:pStyle w:val="Normal"/>
              <w:rPr/>
            </w:pPr>
            <w:r>
              <w:rPr>
                <w:b/>
              </w:rPr>
              <w:t>P6S_KO</w:t>
            </w:r>
          </w:p>
        </w:tc>
      </w:tr>
      <w:tr>
        <w:trPr>
          <w:trHeight w:val="667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Opis kierunkowych efektów uczenia w ramach  przedmiotów do wyboru w zakres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  <w:szCs w:val="36"/>
              </w:rPr>
              <w:t>ekonomika przedsiębiorstwa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iedza  (W)  </w:t>
            </w:r>
            <w:r>
              <w:rPr/>
              <w:t>Absolwent zna i rozumie: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.P1_W01.EP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 podstawową wiedzę o współczesnym środowisku funkcjonowania przedsiębiorstwa, o podstawowych teoriach jego rozwoju oraz uwarunkowaniach prawnych zakładania i prowadzenia działalności gospodarczej. Zna klasyfikację przedsiębiorstw oraz rolę i znaczenie sektora mikro, małych i średnich przedsiębiorstw w gospodarce narodowej, w tym typu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orn glob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tóre potrafią się aktywnie włączać w proces internacjonalizacji w okresie globalizacji. Jest świadomy przebiegu procesu umiędzynaradawiania się małych przedsiębiorstw i stosowania coraz częściej modeli opartych na innowacjach użytecznych w analizie ich zachowań rynkowych, przy eliminowaniu modeli etapowych/sekwencyjnych w tym procesie, co ma zastosowanie praktyczne w zawodzie ekonomisty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6S_WG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6S_WK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.P1_W02.EP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Style w:val="Wrtext"/>
                <w:sz w:val="24"/>
                <w:szCs w:val="24"/>
              </w:rPr>
              <w:t>Zna i rozumie budowę efektywnego portfela inwestycyjnego, potrzebę szacowania jego parametrów i umie opisać zależność między ryzykiem portfela a zwrotem. Zna i rozumie procedurę przeprowadzania analizy projektu inwestycyjnego w celu podejmowania w praktyce efektywnych decyzji inwestycyjnych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6S_WG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.P1_W03.EP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podstawową wiedzę z zakresu funkcji, instrumentów oraz strategii gospodarowania kapitałem ludzkim we współczesnych przedsiębiorstwach. Zna i rozumie praktyczne ich zastosowanie we współczesnych organizacjach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6S_WG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.P1_W04.EP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świadomy zakresu problematyki podejmowania decyzji w ujęciu procesowym oraz zna podstawowe praktyczne wykorzystywanie liniowych metod optymalizacyjnych przydatnych do rozwiązywania typowych problemów decyzyjnych o charakterze ekonomicznym występujących w przedsiębiorstwach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6S_W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6S_WK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EK.P1_W05.EP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podstawową wiedzę dotyczącą analizy finansowej przedsiębiorstwa – jej postaci, pozyskiwania i doboru źródeł jej informacji, instrumentów i metod do jej przeprowadzania. Zna i rozumie jej zastosowanie w praktyce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6S_WG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.P1_W01.EP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 podstawową wiedzę o współczesnym środowisku funkcjonowania przedsiębiorstwa, o podstawowych teoriach jego rozwoju oraz uwarunkowaniach prawnych zakładania i prowadzenia działalności gospodarczej. Zna klasyfikację przedsiębiorstw oraz rolę i znaczenie sektora mikro, małych i średnich przedsiębiorstw w gospodarce narodowej, w tym typu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orn glob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tóre potrafią się aktywnie włączać w proces internacjonalizacji w okresie globalizacji. Jest świadomy przebiegu procesu umiędzynaradawiania się małych przedsiębiorstw i stosowania coraz częściej modeli opartych na innowacjach użytecznych w analizie ich zachowań rynkowych, przy eliminowaniu modeli etapowych/sekwencyjnych w tym procesie, co ma zastosowanie praktyczne w zawodzie ekonomisty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6S_WG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6S_WK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miejętności (U)       </w:t>
            </w:r>
            <w:r>
              <w:rPr/>
              <w:t>Absolwent potrafi: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.P1_U01.EP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azie wiedzy o przedsiębiorstwie i teoriach o jego funkcjonowaniu potrafi identyfikować, interpretować i wyjaśniać jego istotę i zmieniające się cele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.P1_U02.EP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opisać istotę podstawowych rodzajów strategii tworzenia i rozwoju przedsiębiorstw na rynku krajowym i międzynarodowym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tym z zakresu gospodarowania kapitałem ludzkim oraz rozpoznawać i identyfikować kluczowe ryzyka, ich klasyfikacje i narzędzia ich identyfikacji w praktyce, w szczególności mikro i małych przedsiębiorstw. Potrafi wybierać oraz raportować sytuację i pozycję rynkową przedsiębiorstwa, określać jego udział w rynku, co jest niezbędne w praktyce zawodowej ekonomisty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.P1_U03.EP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Style w:val="Wrtext"/>
                <w:sz w:val="24"/>
                <w:szCs w:val="24"/>
              </w:rPr>
              <w:t>Rozpoznaje metody i różnice w wycenie wartości firmy i wartości przedsiębiorstwa. Ponadto potrafi opisać procedurę przeprowadzania w praktyce analizy projektu inwestycyjnego, strukturę jego finansowania, symulacje i błędy w prognozach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.P1_U04.EP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wyróżnić i opisać podstawowe fazy i elementy procesu podejmowania decyzji oraz poprawnie i użytecznie interpretować stosowanie podstawowych modeli optymalizujących podejmowanie decyzji ekonomicznych pod kątem praktycznej przydatności dla funkcjonującego przedsiębiorstwa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/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EK.P1_U05.EP</w:t>
            </w:r>
          </w:p>
        </w:tc>
        <w:tc>
          <w:tcPr>
            <w:tcW w:w="4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cele, cechy i klasyfikuje sprawozdawczość finansową jednostek, oraz umie ją wyszukać i zgromadzić w celu przeprowadzenia analizy finansowej. Potrafi wykorzystać instrumenty postaci analizy finansowej do rozwiązania określonego problemu decyzyjnego w przedsiębiorstwie, do oceny sprawności jego działania, do prognozowania i planowania sytuacji finansowej przedsiębiorstwa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mpetencje społeczne (K)</w:t>
            </w:r>
            <w:r>
              <w:rPr/>
              <w:t>Absolwent jest gotów do: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K.P1_K01.EP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interpretować istotę działalności przedsiębiorstwa na tle historii teorii po teorie współczesne. Rozróżnia i  opisuje podstawowe elementy systemu wspierania przedsiębiorczości i przedsiębiorstw w Polsce, obejmującego m.in. instytucje wspierające małe przedsiębiorstwa działające na trzech poziomach: krajowym, regionalnym i lokalnym oraz programy wspierające rozwój tego rodzaju przedsiębiorstw.</w:t>
            </w:r>
            <w:r>
              <w:rPr>
                <w:color w:val="FF0000"/>
                <w:spacing w:val="-2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6S_K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6S_KO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K.P1_K02.EP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rtext"/>
              </w:rPr>
              <w:t>Jest gotów wykonać i zaprezentować zastosowanie podstawowych metod wyceny wartości przedsiębiorstwa, oraz współuczestniczyć w zespołowym wykonaniu analizy projektu inwestycyjnego.</w:t>
            </w:r>
            <w:r>
              <w:rPr/>
              <w:t xml:space="preserve"> Rozróżnia i interpretuje narzędzia badań rynkowych stosowane w analizie rynku, jego równowagi, pojemności i chłonności oraz  w prognozowaniu zmian dynamicznych w popycie pod wpływem czynników ekonomicznych i pozaekonomicznych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6S_KO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K.P1_K03.EP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 gotów opracować podstawowe postaci analizy finansowej przedsiębiorstw w oparciu o znajomość jej materiałów źródłowych i zaprezentować jej wyniki w zgodzie z podstawowymi zasadami etyki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6S_KR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>
          <w:trHeight w:val="246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36"/>
              </w:rPr>
              <w:t>Opis kierunkowych efektów uczenia w ramach  przedmiotów do wyboru w zakres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konomika sektora publicznego</w:t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iedza  (W)  </w:t>
            </w:r>
            <w:r>
              <w:rPr/>
              <w:t>Absolwent zna i rozumie: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K.P1_W01.ESP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, rozumie i systematyzuje jednostki sektora publicznego, definiuje pojęcia, procesy i zjawiska zachodzące w nich, które tworzą specyficzny rynek - rynek usług użyteczności publicznej. Wyróżnia oraz opisuje zagadnienia organizacyjne i ekonomiczno-finansowe jednostek samorządu terytorialnego, jednostek budżetowych (państwowych i samorządowych), samorządowych zakładów budżetowych na tle jednostek sektora publicznego określonego w prawie o finansach publicznych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6S_WG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K.P1_W02.ESP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na zakres i organizację finansów jednostek samorządowych, proces budżetowania w gminach, powiatach i województwach, strukturę finansowania ich działalności, instrumenty finansowe i ich wpływ na rozwój ich funkcjonowania oraz rozróżnia sprawozdawczość finansową, rozumie i przedstawia podstawową terminologię stosowaną w teorii i praktyce analizy finansowej jednostek samorządowych i innych jednostek sektora finansów publicznych, jej metody i narzędzia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6S_WG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K.P1_W03.ESP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podstawową wiedzę praktyczną o odpowiednim przygotowaniu i wdrożeniu projektów współfinansowanych ze środków publicznych jednostek sektora publicznego i innych źródłach finansowych zgodnych z prawem finansów publicznych, w tym środków UE oraz o planowaniu przebiegu i zasobach projektu, o tworzeniu, doborze i motywowaniu zespołu projektowego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6S_WG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K.P1_W04.ESP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azie rozróżniania aktów ustawodawczych i wykonawczych prawa administracyjnego definiuje i wyjaśnia podstawowe zasady i przepisy formalnego i rzeczowego prawa administracyjnego, procedury postępowania administracyjnego, niezbędne w praktyce ekonomisty do kontaktów z organami administracji państwowej i samorządowej, w różnych sytuacjach życia społeczno-gospodarczego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6S_W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6S_WK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K.P1_W05.ESP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uje i interpretuje regulacje ustawy Prawo zamówień publicznych wraz z aktami wykonawczymi do niej z punktu widzenia zamawiającego jak i wykonawcy oraz ma podstawową wiedzę o naczelnych zasadach i procedurach udzielania zamówień publicznych przez zamawiających, ich zakresie podmiotowym i przedmiotowym, o skutecznym prawnie składaniu środków ochrony prawnej oraz o uzyskaniu zamówienia, zna i rozumie praktyczne zastosowanie tej wiedzy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6S_W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6S_WK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miejętności (U)       </w:t>
            </w:r>
            <w:r>
              <w:rPr/>
              <w:t>Absolwent potrafi: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.P1_U01.ESP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uje strukturę usług publicznych, organizację świadczenia i modele usług oraz metody analizy wybranych rodzajów usług użyteczności publicznej (ochrony zdrowia, pomocy i opieki społecznej oraz oświaty, wychowania i edukacji) 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.P1_U02.ESP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wyjaśnić podstawowe zasady prowadzenia gospodarki finansowej jednostek sektora publicznego, w szczególności sektora samorządowego, państwowych i samorządowych jednostek budżetowych, samorządowych zakładów budżetowych, oraz zasady ich tworzenia, łączenia i likwidacji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.P1_U03.ESP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zedstawić przygotowany projekt inwestycyjny realizowanego przez jednostki sektora publicznego, w tym harmonogramu projektu, planowanie zasobów, budżetowanie projektu, określenie źródeł ryzyka w projekcie i metod jego ograniczania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K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.P1_U04.ESP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umiejscowić prawo administracyjne na tle innych dziedzin prawa, wyjaśnić podstawowe pojęcia tego prawa, wskazać organy i strony, zasady uczestnictwa w postępowaniu administracyjnym i jego elementy oraz metody i czynności związane z egzekwowaniem wierzytelności wobec organów administracji publicznej w ramach postępowania egzekucyjnego. Nabywa umiejętność adaptacji poprawnego zaplanowania zamówień publicznych, przygotowania i przeprowadzenia postępowania oraz właściwego ich udokumentowania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.P1_U05.ESP</w:t>
            </w:r>
          </w:p>
        </w:tc>
        <w:tc>
          <w:tcPr>
            <w:tcW w:w="4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opisać i zaprezentować etapowość procedury budżetowej jednostek samorządowych, rodzaje, strukturę i metody tworzenia budżetów tych jednostek, klasyfikację podstawowych wielkości budżetu jednostki samorządowej według wielu kryteriów podziału (dochodów, wydatków, przychodów i rozchodów), a także wyjaśniać zasady sporządzania, cechy i rodzaje sprawozdań finansowych jednostek sektora publicznego, identyfikować je w obowiązującej prawnej formie i treści oraz poddawać analizie dla oceny sytuacji finansowej tych jednostek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ompetencje społeczne (K) </w:t>
            </w:r>
            <w:r>
              <w:rPr/>
              <w:t>Absolwent jest gotów do: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K.P1_K01.ESP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 gotów opisać procedurę tworzenia budżetów i planów finansowych form organizacyjno-prawnych sektora finansów publicznych oraz wyjaśnić zakres odpowiedzialności i właściwe organy w sprawach o naruszenie dyscypliny finansów publicznych.  Opisuje i przedstawia procedurę przygotowania zamówienia publicznego przez zamawiającego, wskazuje jego prawa i obowiązki z poszanowaniem norm etycznych oraz może współuczestniczyć w przeprowadzeniu postępowania w zależności od trybu udzielania zamówienia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" w:name="__DdeLink__958_31194295371"/>
            <w:r>
              <w:rPr>
                <w:b/>
              </w:rPr>
              <w:t>P6S_KR</w:t>
            </w:r>
            <w:bookmarkEnd w:id="2"/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K.P1_K02.ESP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 gotów wskazać i uzasadnić różnice między sprawozdawczością budżetową a sprawozdawczością finansową jednostek sektora publicznego oraz  w oparciu o znajomość i pozyskanie źródeł tych sprawozdawczości potrafi:</w:t>
            </w:r>
          </w:p>
          <w:p>
            <w:pPr>
              <w:pStyle w:val="Normal"/>
              <w:rPr/>
            </w:pPr>
            <w:r>
              <w:rPr/>
              <w:t>-  przeprowadzić analizę struktury budżetu jednostki samorządowej i zaprezentować jej wyniki wskazując słabe strony;</w:t>
            </w:r>
          </w:p>
          <w:p>
            <w:pPr>
              <w:pStyle w:val="Normal"/>
              <w:rPr/>
            </w:pPr>
            <w:r>
              <w:rPr/>
              <w:t xml:space="preserve">- dokonać praktycznego wyboru i zastosować poznane metody i narzędzia z zakresu analizy finansowej jednostek tego sektora, w zależności od potrzeb informacyjnych jej odbiorców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6S_KO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Cs w:val="22"/>
          <w:lang w:val="en-US" w:eastAsia="en-US"/>
        </w:rPr>
        <w:t>Opis efektów uczenia się zgodnie z charakterystykami uniwersalnymi (</w:t>
      </w:r>
      <w:r>
        <w:rPr>
          <w:rFonts w:cs="Calibri"/>
          <w:b/>
          <w:szCs w:val="22"/>
          <w:lang w:val="en-US" w:eastAsia="en-US"/>
        </w:rPr>
        <w:t xml:space="preserve">Ustawa z 22.12.2015r. </w:t>
      </w:r>
      <w:r>
        <w:rPr>
          <w:rFonts w:cs="Calibri"/>
          <w:b/>
          <w:i/>
          <w:szCs w:val="22"/>
          <w:lang w:val="en-US" w:eastAsia="en-US"/>
        </w:rPr>
        <w:t>o Zintegrowanym Systemie Kwalifikacji</w:t>
      </w:r>
      <w:r>
        <w:rPr>
          <w:rFonts w:cs="Calibri"/>
          <w:b/>
          <w:szCs w:val="22"/>
          <w:lang w:val="en-US" w:eastAsia="en-US"/>
        </w:rPr>
        <w:t>, Dz.U. 2018, Poz. 2153 załącznik)</w:t>
      </w:r>
      <w:r>
        <w:rPr>
          <w:b/>
          <w:szCs w:val="22"/>
          <w:lang w:val="en-US" w:eastAsia="en-US"/>
        </w:rPr>
        <w:t xml:space="preserve"> drugiego stopnia (</w:t>
      </w:r>
      <w:r>
        <w:rPr>
          <w:rFonts w:cs="Calibri"/>
          <w:b/>
          <w:szCs w:val="22"/>
          <w:lang w:val="en-US" w:eastAsia="en-US"/>
        </w:rPr>
        <w:t xml:space="preserve">Rozporządzenie Ministra Nauki i Szkolnictwa Wyższego z 14.11.2018 r. </w:t>
      </w:r>
      <w:r>
        <w:rPr>
          <w:rFonts w:cs="Calibri"/>
          <w:b/>
          <w:i/>
          <w:szCs w:val="22"/>
          <w:lang w:val="en-US" w:eastAsia="en-US"/>
        </w:rPr>
        <w:t>w sprawie charakterystyk drugiego stopnia uczenia się dla kwalifikacji na poziomach 6-8 Polskiej Ramy Kwalifikacji,</w:t>
      </w:r>
      <w:r>
        <w:rPr>
          <w:rFonts w:cs="Calibri"/>
          <w:b/>
          <w:szCs w:val="22"/>
          <w:lang w:val="en-US" w:eastAsia="en-US"/>
        </w:rPr>
        <w:t xml:space="preserve"> Dz.U.2018, Poz. 2218, załącznik)</w:t>
      </w:r>
      <w:r>
        <w:rPr>
          <w:b/>
          <w:szCs w:val="22"/>
          <w:lang w:val="en-US" w:eastAsia="en-US"/>
        </w:rPr>
        <w:t xml:space="preserve"> Polskiej Ramy Kwalifikacji (PRK) Szkolnictwa Wyższego dla poziomu 7 - </w:t>
      </w:r>
      <w:r>
        <w:rPr>
          <w:b/>
          <w:i/>
          <w:szCs w:val="22"/>
          <w:lang w:val="en-US" w:eastAsia="en-US"/>
        </w:rPr>
        <w:t>ekonomia</w:t>
      </w:r>
    </w:p>
    <w:p>
      <w:pPr>
        <w:pStyle w:val="Footnote"/>
        <w:spacing w:lineRule="auto" w:line="360"/>
        <w:jc w:val="center"/>
        <w:rPr>
          <w:rFonts w:cs="Calibri"/>
          <w:b/>
          <w:b/>
          <w:i/>
          <w:i/>
          <w:szCs w:val="22"/>
          <w:lang w:val="en-US" w:eastAsia="en-US"/>
        </w:rPr>
      </w:pPr>
      <w:r>
        <w:rPr>
          <w:rFonts w:cs="Calibri"/>
          <w:b/>
          <w:i/>
          <w:szCs w:val="22"/>
          <w:lang w:val="en-US" w:eastAsia="en-US"/>
        </w:rPr>
        <w:t>Efekty dla kierunku ekonomia II stopnia, studia praktyczne zostały zatwierdzone na mocy Uchwały Senatu Nr 5/2019 z dnia 26 kwietnia 2019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Objaśnienie oznaczeń w symbolach:</w:t>
      </w:r>
    </w:p>
    <w:p>
      <w:pPr>
        <w:pStyle w:val="Normal"/>
        <w:rPr/>
      </w:pPr>
      <w:r>
        <w:rPr/>
        <w:t xml:space="preserve">EK – kierunek </w:t>
      </w:r>
      <w:r>
        <w:rPr>
          <w:i/>
        </w:rPr>
        <w:t>ekonomia</w:t>
      </w:r>
    </w:p>
    <w:p>
      <w:pPr>
        <w:pStyle w:val="Normal"/>
        <w:rPr/>
      </w:pPr>
      <w:r>
        <w:rPr/>
        <w:t>P– profil praktyczny</w:t>
      </w:r>
    </w:p>
    <w:p>
      <w:pPr>
        <w:pStyle w:val="Normal"/>
        <w:rPr/>
      </w:pPr>
      <w:r>
        <w:rPr/>
        <w:t>2 – studia drugiego stopnia</w:t>
      </w:r>
    </w:p>
    <w:p>
      <w:pPr>
        <w:pStyle w:val="Normal"/>
        <w:rPr/>
      </w:pPr>
      <w:r>
        <w:rPr/>
        <w:t>W  (po podkreślniku) – kategorie wiedzy</w:t>
      </w:r>
    </w:p>
    <w:p>
      <w:pPr>
        <w:pStyle w:val="Normal"/>
        <w:rPr/>
      </w:pPr>
      <w:r>
        <w:rPr/>
        <w:t>U  (po podkreślniku) – kategorie umiejętności</w:t>
      </w:r>
    </w:p>
    <w:p>
      <w:pPr>
        <w:pStyle w:val="Normal"/>
        <w:rPr/>
      </w:pPr>
      <w:r>
        <w:rPr/>
        <w:t xml:space="preserve">K  (po podkreślniku) – kategorie kompetencji społecznych  </w:t>
      </w:r>
    </w:p>
    <w:p>
      <w:pPr>
        <w:pStyle w:val="Normal"/>
        <w:rPr/>
      </w:pPr>
      <w:r>
        <w:rPr/>
        <w:t xml:space="preserve">EM – specjalność </w:t>
      </w:r>
      <w:r>
        <w:rPr>
          <w:i/>
        </w:rPr>
        <w:t>ekonomia menadżerska</w:t>
      </w:r>
    </w:p>
    <w:p>
      <w:pPr>
        <w:pStyle w:val="Normal"/>
        <w:rPr/>
      </w:pPr>
      <w:r>
        <w:rPr/>
        <w:t xml:space="preserve">ESP – specjalność </w:t>
      </w:r>
      <w:r>
        <w:rPr>
          <w:i/>
          <w:iCs/>
        </w:rPr>
        <w:t>ekonomika sektora publicznego</w:t>
      </w:r>
    </w:p>
    <w:p>
      <w:pPr>
        <w:pStyle w:val="Normal"/>
        <w:rPr/>
      </w:pPr>
      <w:r>
        <w:rPr/>
        <w:t xml:space="preserve">CiR -  specjalność </w:t>
      </w:r>
      <w:r>
        <w:rPr>
          <w:i/>
        </w:rPr>
        <w:t>controlling i rachunkowość</w:t>
      </w:r>
    </w:p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DG – specjalność doradztwo gospodarcze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7S_WG – Zakres i głębia- kompleksowość perspektywy poznawczej i zależności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P7S_WK – Kontekst -  uwarunkowania, skutki</w:t>
      </w:r>
    </w:p>
    <w:p>
      <w:pPr>
        <w:pStyle w:val="ListParagraph"/>
        <w:spacing w:lineRule="auto" w:line="240" w:before="0" w:after="0"/>
        <w:ind w:left="230" w:hanging="23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7S_UW – Wykorzystanie wiedzy - rozwiązywane problemy i wykonywane zadania.</w:t>
      </w:r>
    </w:p>
    <w:p>
      <w:pPr>
        <w:pStyle w:val="ListParagraph"/>
        <w:spacing w:lineRule="auto" w:line="240" w:before="0" w:after="0"/>
        <w:ind w:left="230" w:hanging="23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7S_UK – Komunikowanie się - odbieranie i tworzenie wypowiedzi, upowszechnianie wiedzy w środowisku  naukowym i posługiwanie się językiem obcym.</w:t>
      </w:r>
    </w:p>
    <w:p>
      <w:pPr>
        <w:pStyle w:val="ListParagraph"/>
        <w:spacing w:lineRule="auto" w:line="240" w:before="0" w:after="0"/>
        <w:ind w:left="230" w:hanging="23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7S_UO – Organizacja pracy - planowanie i praca zespołowa.</w:t>
      </w:r>
    </w:p>
    <w:p>
      <w:pPr>
        <w:pStyle w:val="ListParagraph"/>
        <w:spacing w:lineRule="auto" w:line="240" w:before="0" w:after="0"/>
        <w:ind w:left="230" w:hanging="23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P7S_UU –  Uczenie się - planowanie własnego rozwoju i rozwoju innych osób</w:t>
      </w:r>
    </w:p>
    <w:p>
      <w:pPr>
        <w:pStyle w:val="ListParagraph"/>
        <w:spacing w:lineRule="auto" w:line="240" w:before="0" w:after="0"/>
        <w:ind w:left="142" w:hanging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7S_KK –  Oceny - krytyczne podejście.</w:t>
      </w:r>
    </w:p>
    <w:p>
      <w:pPr>
        <w:pStyle w:val="ListParagraph"/>
        <w:spacing w:lineRule="auto" w:line="240" w:before="0" w:after="0"/>
        <w:ind w:left="142" w:hanging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7S_KO – Odpowiedzialność -  wypełnianie zobowiązań  społecznych i działanie na rzecz interesu publicznego.</w:t>
      </w:r>
    </w:p>
    <w:p>
      <w:pPr>
        <w:pStyle w:val="ListParagraph"/>
        <w:spacing w:lineRule="auto" w:line="240" w:before="0" w:after="0"/>
        <w:ind w:left="142" w:hanging="142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P7S_KR – Rola  zawodowa -  niezależność i rozwój etosu.</w:t>
      </w:r>
    </w:p>
    <w:p>
      <w:pPr>
        <w:pStyle w:val="Normal"/>
        <w:rPr>
          <w:color w:val="233D81"/>
        </w:rPr>
      </w:pPr>
      <w:r>
        <w:rPr>
          <w:color w:val="233D81"/>
        </w:rPr>
      </w:r>
    </w:p>
    <w:p>
      <w:pPr>
        <w:pStyle w:val="Normal"/>
        <w:rPr>
          <w:color w:val="233D81"/>
        </w:rPr>
      </w:pPr>
      <w:r>
        <w:rPr>
          <w:color w:val="233D81"/>
        </w:rPr>
      </w:r>
    </w:p>
    <w:tbl>
      <w:tblPr>
        <w:tblW w:w="9109" w:type="dxa"/>
        <w:jc w:val="left"/>
        <w:tblInd w:w="9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90"/>
        <w:gridCol w:w="345"/>
        <w:gridCol w:w="3798"/>
        <w:gridCol w:w="780"/>
        <w:gridCol w:w="2325"/>
        <w:gridCol w:w="241"/>
        <w:gridCol w:w="30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ymbo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unk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ektów</w:t>
            </w:r>
          </w:p>
          <w:p>
            <w:pPr>
              <w:pStyle w:val="Normal"/>
              <w:rPr/>
            </w:pPr>
            <w:r>
              <w:rPr>
                <w:b/>
              </w:rPr>
              <w:t>uczenia</w:t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kierunkowych efektów u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niesienie kierunkowych efektów uczenia do charakterysty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giego stopnia dla:</w:t>
            </w:r>
          </w:p>
        </w:tc>
      </w:tr>
      <w:tr>
        <w:trPr>
          <w:trHeight w:val="10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poziomu 7 Polskiej Ramy Kwalifikacji</w:t>
            </w:r>
          </w:p>
          <w:p>
            <w:pPr>
              <w:pStyle w:val="Normal"/>
              <w:rPr/>
            </w:pPr>
            <w:r>
              <w:rPr/>
              <w:t>(PRK)</w:t>
            </w:r>
          </w:p>
        </w:tc>
      </w:tr>
      <w:tr>
        <w:trPr/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iedza  (W)  </w:t>
            </w:r>
            <w:r>
              <w:rPr/>
              <w:t>Absolwent zna i rozumie: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K.P2_W0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 rozszerzoną wiedzę o charakterze nauk ekonomicznych, zna i rozumie ich miejsce i relacje w systemie nauk, w tym w szczególności do obszaru nauk społecznych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  <w:p>
            <w:pPr>
              <w:pStyle w:val="Normal"/>
              <w:rPr>
                <w:rFonts w:eastAsia="Times New Roman"/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sz w:val="20"/>
              </w:rPr>
              <w:t xml:space="preserve"> 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K.P2_W0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na i rozumie w pogłębionym stopniu pojęcia oraz prawidłowości rozwoju gospodarki i jej elementów składowych jako całości oraz powiązania i zależności z gospodarkami innych krajów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 także zastosowanie praktyczne tej wiedzy w działalności zawodowej ekonomisty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K.P2_W0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ysponuje pogłębioną wiedzą o różnych rodzajach  struktur, instytucjach społecznych, prawnych i ekonomicznych w gospodarce narodowej oraz zna i rozumie ich relacje w skali krajowej i międzynarodowej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K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.P2_W04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bCs/>
              </w:rPr>
              <w:t>Posiada rozszerzoną wiedzę o relacjach między strukturami, instytucjami społecznymi i ekonomicznymi w mikro i makroskali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K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.P2_W05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i rozum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różne rodzaje więzi społecznych oraz występujące prawidłowości między strukturami, instytucjami i jednostkami gospodarczymi.</w:t>
            </w:r>
            <w:r>
              <w:rPr>
                <w:rFonts w:cs="Times New Roman" w:ascii="Times New Roman" w:hAnsi="Times New Roman"/>
                <w:bCs/>
                <w:color w:val="4242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K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.P2_W06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iada pogłębioną wiedzę o miejscu jednostki w społeczeństwie, w strukturze społecznej i gospodarczej, o roli człowieka w  konstytuowaniu  tych struktur oraz o podstawowych zasadach społecznych potrzebnych do prawidłowego funkcjonowania społeczeństwa w ramach współczesnego modelu gospodarki rynkowej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7S_W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K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.P2_W07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a i rozumie  w pogłębionym stopniu terminologię  nauk o organizacji i zarządzaniu, koncepcje i metody organizacji i zarządzania oraz relacje i powiązania między poszczególnymi obszarami działalności i funkcjami zarządzania w przedsiębiorstwach i w innych organizacjach, także w aspekcie zastosowania w praktyce współczesnych organizacji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K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.P2_W08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a i rozumie w pogłębionym stopniu oraz dobiera i proponuje  wybrane techniki i narzędzia pozyskiwania właściwych danych oraz różnych innych materiałów źródłowych, potrzebnych do opisywania i oceny przebiegu zjawisk i procesów ekonomicznych, niezbędnych w praktyce ekonomisty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  <w:bCs/>
              </w:rPr>
              <w:t>P7S_WG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.P2_W09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a w sposób pogłębiony metody i narzędzia analizy ekonomicznej, kategorie, modele i teorie ekonomiczne, za pomocą których może opisywać i oceniać struktury, instytucje i jednostki gospodarcze oraz procesy/zjawiska zachodzące w nich i między nimi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.P2_W10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, rozumie, rozpoznaje i stosuje (w praktycznej pracy ekonomisty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rmy prawne regulujące działanie instytucji społecznych i jednostek gospodarczych, ich  struktury i rządzące nimi prawidłowości oraz rozpoznaje źródła tych norm, naturę, zmiany i sposób ich działania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K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.P2_W1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 pogłębioną wiedzę o zasadach etyki zawodowej, w tym etyki zawodu ekonomisty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.P2_W1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ysponuje pogłębioną wiedzą o kierunkach zmian i prawidłowościach w gospodarce, o jej strukturach, instytucjach, jednostkach gospodarczych i więziach ekonomicznych, na bazie postępujących procesów integracji i globalizacji oraz o przyczynach, przebiegu, skali i praktycznych skutkach tych zmian.   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.P2_W1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Cs/>
                <w:color w:val="FF0000"/>
                <w:sz w:val="20"/>
              </w:rPr>
              <w:t xml:space="preserve"> </w:t>
            </w:r>
            <w:r>
              <w:rPr>
                <w:bCs/>
              </w:rPr>
              <w:t>Ma pogłębioną wiedzę o historycznej ewolucji poglądów głównych szkół ekonomicznych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.P2_W14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i rozumie źródła, podstawowe pojęcia i zasady  z zakresu ochrony prawa własności przemysłowej oraz prawa autorskiego, a także  podstawy regulacji prawnych o bezpieczeństwie i higienie pracy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K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.P2_W15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a i rozumie rolę i znaczenie przedsiębiorczości w gospodarce, w tym ogólne zasady tworzenia i rozwoju różnych form  przedsiębiorczości, wykorzystującej  wiedzę z zakresu nauk ekonomicznych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</w:tc>
      </w:tr>
      <w:tr>
        <w:trPr>
          <w:trHeight w:val="421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miejętności (U)       </w:t>
            </w:r>
            <w:r>
              <w:rPr/>
              <w:t>Absolwent potrafi:</w:t>
            </w:r>
          </w:p>
        </w:tc>
      </w:tr>
      <w:tr>
        <w:trPr>
          <w:trHeight w:val="62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.P2_U01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trafi dobierać, interpretować i wyjaśniać procesy i zjawiska ekonomiczne oraz analizować wzajemne relacje między nimi w zakresie różnych obszarów/segmentów działalności gospodarczej.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W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.P2_U02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/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mie krytycznie dobierać dane i inne materiały źródłowe oraz metody potrzebne do analizowania  konkretnych procesów i  zjawisk ekonomicznych, zachodzących w mikro i makro skali.  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W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.P2_U03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orzystuje rozszerzoną wiedzę teoretyczną z zakresu ekonomii do opisu oraz analizowania i formułowania własnych opinii co do przyczyn i przebiegu procesów i zjawisk ekonomicznych, w kontekście ich dalszego i bliższego otoczenia gospodarczego.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W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.P2_U04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/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sługiwać się pojęciami, metodami  i narzędziami w diagnozowaniu  stanu konkretnych procesów i zjawisk zachodzących w rzeczywistości gospodarczej, w celu analizy ich przebiegu (ex post, bieżącej i ex ante) w ujęciu przyczynowo-skutkowym, co jest niezbędne w wykonywaniu zawodu ekonomisty. 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W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.P2_U05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trafi prawidłowo rozpoznawać, określać  oraz analizować przebieg i przyczyny procesów,  zjawisk i zdarzeń, zachodzących w otoczeniu gospodarczym, w tym stawiać proste hipotezy badawcze, weryfikować je i  przedstawiać własne, praktyczne  opinie w tym zakresie, co jest niezbędne w pracy ekonomisty.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W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.P2_U06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rafi w oparciu o prawidłowo rozpoznane dane i materiały źródłowe oraz przy zastosowaniu  zaawansowanych praktycznych metod i technik dokonywać prognoz oraz modelować złożone procesy  gospodarcze.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7S_UW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.P2_U07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rafi dostrzegać i szczegółowo  wskazywać determinanty zmian zachodzące w otoczeniu gospodarczym oraz  ich właściwe znaczenie.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W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EK.P2_U08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rafi dobierać i sprawnie posługiwać się normami i  zasadami (prawnymi, zawodowymi, etycznymi), regulującymi funkcjonowanie jednostek gospodarczych, przy rozwiązywaniu konkretnych zadań i problemów ekonomicznych.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W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EK.P2_U09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FF0000"/>
                <w:sz w:val="20"/>
              </w:rPr>
              <w:t xml:space="preserve"> </w:t>
            </w:r>
            <w:r>
              <w:rPr>
                <w:bCs/>
              </w:rPr>
              <w:t>Ma świadomość posiadania zdobytej wiedzy i w oparciu o krytyczną analizę jej skuteczności i przydatności  posiada umiejętność wykorzystywania jej w różnych zakresach i formach podjętej działalności zawodowej ekonomisty, a także potrafi samodzielnie planować i realizować własne uczenie się się i ukierunkowywać innych w tym zakresie.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U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K.P2_U10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FF0000"/>
                <w:sz w:val="20"/>
              </w:rPr>
              <w:t xml:space="preserve"> </w:t>
            </w:r>
            <w:r>
              <w:rPr>
                <w:bCs/>
              </w:rPr>
              <w:t>Potrafi samodzielnie, a także w ramach współdziałania z innymi osobami, w oparciu o zdobytą wiedzę, proponować rozwiązania konkretnych problemów ekonomicznych w określonych obszarach praktycznych ekonomii, oraz określać i przeprowadzać procedury/sposoby ich rozstrzygnięć/efektywnego wykonania, z umiejętnością właściwego wyjaśniania spornych kwestii.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O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EK.P2_U11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mie, w  przeprowadzaniu procedury/sposobu postępowania w rozwiązywaniu problemów ekonomicznych i wykonywaniu zadań zawodowych, </w:t>
            </w:r>
            <w:r>
              <w:rPr>
                <w:bCs/>
                <w:color w:val="008000"/>
              </w:rPr>
              <w:t xml:space="preserve"> </w:t>
            </w:r>
            <w:r>
              <w:rPr>
                <w:bCs/>
              </w:rPr>
              <w:t xml:space="preserve"> samodzielnie dobierać i stosować środki, metody pracy i dobre praktyki w celu ich efektywnego  wykonywania.  </w:t>
            </w:r>
            <w:r>
              <w:rPr>
                <w:bCs/>
                <w:color w:val="008000"/>
              </w:rPr>
              <w:t xml:space="preserve"> 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EK.P2_U12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FF0000"/>
                <w:sz w:val="20"/>
              </w:rPr>
              <w:t xml:space="preserve"> </w:t>
            </w:r>
            <w:r>
              <w:rPr>
                <w:bCs/>
              </w:rPr>
              <w:t>Posiada umiejętności rozumienia, formułowania i analizowania procesów i zjawisk  gospodarczych oraz formułowania problemów/zagadnień badawczych, doboru  prawidłowych metod i technik badawczych oraz przedstawiania, interpretowania w ujęciu przyczynowo-skutkowym wyników badań, wyciągania praktycznych wniosków i  wskazywania kierunków dalszych badań i analiz, komunikując się z otoczeniem przy użyciu specjalistycznej terminologii.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K</w:t>
            </w:r>
          </w:p>
        </w:tc>
      </w:tr>
      <w:tr>
        <w:trPr>
          <w:trHeight w:val="29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EK.P2_U13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siada pogłębioną umiejętność przygotowania różnych prac pisemnych w języku polskim i języku obcym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uznawanym za podstawowy dla dziedzin nauki i dyscyplin naukowych, właściwych dla kierunku ekonomia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 których w sposób precyzyjny i spójny przedstawia zagadnienia ekonomiczne, korzystając z dorobku obszaru nauk  społecznych, w szczególności ekonomii.  </w:t>
            </w:r>
            <w:r>
              <w:rPr>
                <w:rFonts w:cs="Times New Roman" w:ascii="Times New Roman" w:hAnsi="Times New Roman"/>
                <w:bCs/>
                <w:color w:val="008000"/>
                <w:sz w:val="24"/>
                <w:szCs w:val="24"/>
              </w:rPr>
              <w:t xml:space="preserve"> 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K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EK.P2_U14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ysponuje pogłębioną umiejętnością przygotowania wystąpień ustnych, w języku polskim i języku obcym, w zakresie zagadnień o tematyce ekonomicznej, korzystając z dorobku ekonomii i nauk pokrewnych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K</w:t>
            </w:r>
          </w:p>
        </w:tc>
      </w:tr>
      <w:tr>
        <w:trPr>
          <w:trHeight w:val="417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mpetencje społeczne (K)</w:t>
            </w:r>
            <w:r>
              <w:rPr/>
              <w:t>Absolwent jest gotów do:</w:t>
            </w:r>
          </w:p>
        </w:tc>
      </w:tr>
      <w:tr>
        <w:trPr>
          <w:trHeight w:val="272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.P2_K01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40" w:after="0"/>
              <w:ind w:left="0" w:hanging="0"/>
              <w:rPr/>
            </w:pPr>
            <w:r>
              <w:rPr>
                <w:rFonts w:eastAsia="Helvetica" w:cs="Helvetica" w:ascii="Helvetica" w:hAnsi="Helvetica"/>
                <w:color w:val="424242"/>
                <w:sz w:val="19"/>
                <w:szCs w:val="19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 xml:space="preserve">Jet gotów d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krytycznej oceny posiadanej wiedzy, dalszego i ciągłego uczenia się w celu podnoszenia swoich kwalifikacji zawodowych,   w szczególności uzupełniania i doskonalenia nabytej wiedzy, umiejętności oraz posiadanych kompetencji społecznych w zakresie nauk ekonomicznych i innych nauk społecznych oraz potrafi inspirować i organizować proces uczenia się innych osób.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7S_KK</w:t>
            </w:r>
          </w:p>
        </w:tc>
      </w:tr>
      <w:tr>
        <w:trPr>
          <w:trHeight w:val="27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K.P2_K02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40" w:after="0"/>
              <w:ind w:left="0" w:hanging="0"/>
              <w:rPr/>
            </w:pPr>
            <w:r>
              <w:rPr>
                <w:rFonts w:eastAsia="Helvetica" w:cs="Helvetica" w:ascii="Helvetica" w:hAnsi="Helvetica"/>
                <w:color w:val="424242"/>
                <w:sz w:val="19"/>
                <w:szCs w:val="19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Jest gotó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aktywnie pracować i współdziałać w grupie pełniąc w niej różne role, zarówno na szczeblu wykonawczym jak i kierowniczym oraz zasię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ga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opinii ekspertów w przypadku trudności z rozwiązaniem problemu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7S_KK</w:t>
            </w:r>
          </w:p>
        </w:tc>
      </w:tr>
      <w:tr>
        <w:trPr>
          <w:trHeight w:val="26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K.P2_K03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st gotów do odpowiedzialnego pełnienia ról zawodowych, wykonywania pracy w zespole, w tym do planowania, organizowania, przewodzenia i kontrolowania oraz kierowania zespołem.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7S_KR</w:t>
            </w:r>
          </w:p>
        </w:tc>
      </w:tr>
      <w:tr>
        <w:trPr>
          <w:trHeight w:val="26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K.P2_K04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st gotów do myślenia i działania w sposób przedsiębiorczy, a w szczególności do odpowiedniej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identyfikacji, wyboru, określania i przedstawiania hierarchii celów i priorytetów służących realizacji określonego/nych przez siebie lub innych zadania/ń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7S_KO</w:t>
            </w:r>
          </w:p>
        </w:tc>
      </w:tr>
      <w:tr>
        <w:trPr>
          <w:trHeight w:val="26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K.P2_K05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40" w:after="0"/>
              <w:ind w:left="0" w:hanging="0"/>
              <w:rPr/>
            </w:pPr>
            <w:r>
              <w:rPr>
                <w:rFonts w:eastAsia="Helvetica" w:cs="Helvetica" w:ascii="Helvetica" w:hAnsi="Helvetica"/>
                <w:color w:val="4242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st gotów do prawidłowej identyfikacji i rozstrzygania dylematów i spornych kwestii w praktyce wykonywania zawodu ekonomisty.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7S_KR</w:t>
            </w:r>
          </w:p>
        </w:tc>
      </w:tr>
      <w:tr>
        <w:trPr>
          <w:trHeight w:val="26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K.P2_K06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st gotów do stosowania zdobytej wiedzy i umiejętności w przygotowywaniu projektów społecznych i ekonomicznych, inicjowania działań na rzecz interesu publicznego oraz przewidywania i ponoszenia odpowiedzialności za skutki tych działań.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7S_KO</w:t>
            </w:r>
          </w:p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7S_KR</w:t>
            </w:r>
          </w:p>
        </w:tc>
      </w:tr>
      <w:tr>
        <w:trPr>
          <w:trHeight w:val="266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K.P2_K07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trafi wnieść wkład  w przygotowaniu projektów społecznych (gospodarczych, politycznych, obywatelskich), uwzględniając aspekty prawne, ekonomiczne i polityczne.</w:t>
            </w:r>
          </w:p>
        </w:tc>
        <w:tc>
          <w:tcPr>
            <w:tcW w:w="2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7S_KO</w:t>
            </w:r>
          </w:p>
        </w:tc>
      </w:tr>
      <w:tr>
        <w:trPr>
          <w:trHeight w:val="266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0"/>
              </w:rPr>
              <w:t>EK.P2_K08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st gotó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yśleć i działać w sposób profesjonalny, etyczny i przedsiębiorczy optymalnie wykorzystując zdobytą wiedzę ekonomiczną oraz odpowiedzialnie pełnić role zawodowe.</w:t>
            </w:r>
          </w:p>
        </w:tc>
        <w:tc>
          <w:tcPr>
            <w:tcW w:w="2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7S_KR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7S_KO</w:t>
            </w:r>
          </w:p>
        </w:tc>
      </w:tr>
      <w:tr>
        <w:trPr>
          <w:trHeight w:val="246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36"/>
              </w:rPr>
              <w:t>Opis kierunkowych efektów uczenia w ramach  przedmiotów do wyboru w zakres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konomia menadżerska</w:t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iedza  (W)  </w:t>
            </w:r>
            <w:r>
              <w:rPr/>
              <w:t>Absolwent zna i rozumie: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EK.P2_W01.EM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40"/>
              <w:rPr/>
            </w:pPr>
            <w:r>
              <w:rPr/>
              <w:t>Ma pogłębioną wiedzę z zakresu metod pomiaru i analizy głównych kategorii mikro- i makroekonomicznych oraz zna ich praktyczne zastosowanie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K.P2_W02.EM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40"/>
              <w:rPr/>
            </w:pPr>
            <w:r>
              <w:rPr/>
              <w:t>Zna i rozumie praktyczne zastosowanie metod i narzędzi stosowanych przy dokonywaniu optymalnych wyborów ekonomicznych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K.P2_W03.EM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40"/>
              <w:rPr/>
            </w:pPr>
            <w:r>
              <w:rPr/>
              <w:t>Posiada pogłębioną wiedzę o funkcjonowaniu przedsiębiorstwa w warunkach ryzyka i zmiennego otoczenia społeczno – gospodarczego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K.P2_W04.EM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Zna praktyczne zastosowanie metod i technik prowadzenia negocjacji w warunkach podwyższonego ryzyka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miejętności (U)       </w:t>
            </w:r>
            <w:r>
              <w:rPr/>
              <w:t>Absolwent potrafi: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EK.P2_U01.EM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40"/>
              <w:rPr/>
            </w:pPr>
            <w:r>
              <w:rPr/>
              <w:t>Potrafi analizować uwarunkowania mikro- i makroekonomiczne do prognozowania sytuacji ekonomiczny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W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K.P2_U02.EM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40"/>
              <w:rPr/>
            </w:pPr>
            <w:r>
              <w:rPr/>
              <w:t>Potrafi podejmować optymalne decyzje ekonomiczne i umiejętnie wykorzystywać w praktyce wyniki prowadzonych ekspertyz ekonomiczno – finansowych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W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K.P2_U03.EM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40"/>
              <w:rPr/>
            </w:pPr>
            <w:r>
              <w:rPr/>
              <w:t>Potrafi prawidłowo dobierać i stosować metody służące realizacji postawionych celów gospodarczych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W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K.P2_U04.EM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Potrafi prawidłowo dobierać źródła finansowania projektów gospodarczych oraz prowadzić negocjacje w procesach decyzyjnych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W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ompetencje społeczne (K) </w:t>
            </w:r>
            <w:r>
              <w:rPr/>
              <w:t>Absolwent jest gotów do: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EK.P2_K01.EM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40"/>
              <w:rPr/>
            </w:pPr>
            <w:r>
              <w:rPr/>
              <w:t>Jest gotów do myślenia i działania w sposób przedsiębiorczy, do wyznaczania priorytetów w zakresie procesów zachodzących w organizacjach gospodarczych i między nimi oraz określania efektywności realizowanych przedsięwzięć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7S_KO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K.P2_K02.EM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40"/>
              <w:rPr/>
            </w:pPr>
            <w:r>
              <w:rPr/>
              <w:t>Jest gotów do uczestniczenia w projektach analityczno – diagnostycznych dotyczących działalności różnych organizacji gospodarczych przy zachowaniu etyki zawodowej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7S_KR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K.P2_K03.EM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Jest gotów do uznawania znaczenia wiedzy w rozwiązywaniu praktycznych problemów oraz ma świadomość ciągłego pogłębiania jej i doskonalenia umiejętności niezbędnych zwłaszcza do prawidłowego diagnozowania i prognozowania działalności gospodarczej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7S_KK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>
          <w:trHeight w:val="366" w:hRule="atLeast"/>
        </w:trPr>
        <w:tc>
          <w:tcPr>
            <w:tcW w:w="8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ADC5E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36"/>
              </w:rPr>
              <w:t>Opis kierunkowych efektów uczenia w ramach  przedmiotów do wyboru w zakres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konomika  sektora publicznego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8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iedza  (W)  </w:t>
            </w:r>
            <w:r>
              <w:rPr/>
              <w:t>Absolwent zna i rozumie: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eastAsia="en-US"/>
              </w:rPr>
            </w:pPr>
            <w:r>
              <w:rPr>
                <w:b/>
                <w:bCs/>
                <w:smallCaps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lang w:eastAsia="en-US"/>
              </w:rPr>
            </w:pPr>
            <w:r>
              <w:rPr>
                <w:b/>
                <w:bCs/>
                <w:smallCaps/>
                <w:lang w:eastAsia="en-US"/>
              </w:rPr>
              <w:t>EK.P2_W01.ESP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w pogłębionym stopniu wiedzę o typach organizacji sektora publicznego oraz ich podstawowych elementach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7S_WG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eastAsia="en-US"/>
              </w:rPr>
            </w:pPr>
            <w:r>
              <w:rPr>
                <w:b/>
                <w:bCs/>
                <w:smallCaps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lang w:eastAsia="en-US"/>
              </w:rPr>
            </w:pPr>
            <w:r>
              <w:rPr>
                <w:b/>
                <w:bCs/>
                <w:smallCaps/>
                <w:lang w:eastAsia="en-US"/>
              </w:rPr>
              <w:t>EK.P2_W02.ESP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rozszerzoną wiedzę o relacjach między organizacjami sektora publicznego (i ich elementami) oraz między nimi i innymi organizacjami w ich otoczeniu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7S_WG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eastAsia="en-US"/>
              </w:rPr>
            </w:pPr>
            <w:r>
              <w:rPr>
                <w:b/>
                <w:bCs/>
                <w:smallCaps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lang w:eastAsia="en-US"/>
              </w:rPr>
            </w:pPr>
            <w:r>
              <w:rPr>
                <w:b/>
                <w:bCs/>
                <w:smallCaps/>
                <w:lang w:eastAsia="en-US"/>
              </w:rPr>
              <w:t>EK.P2_W03.ESP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i rozumie praktyczne zastosowanie norma i reguł rządzących organizacjami sektora publicznego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7S_WG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eastAsia="en-US"/>
              </w:rPr>
            </w:pPr>
            <w:r>
              <w:rPr>
                <w:b/>
                <w:bCs/>
                <w:smallCaps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lang w:eastAsia="en-US"/>
              </w:rPr>
            </w:pPr>
            <w:r>
              <w:rPr>
                <w:b/>
                <w:bCs/>
                <w:smallCaps/>
                <w:lang w:eastAsia="en-US"/>
              </w:rPr>
              <w:t>EK.P2_W04.ESP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ada praktyczną wiedzę o procesach zmian w organizacjach sektora publicznego, o przyczynach, przebiegu, skali i konsekwencji tych zmian.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7S_WG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eastAsia="en-US"/>
              </w:rPr>
            </w:pPr>
            <w:r>
              <w:rPr>
                <w:b/>
                <w:bCs/>
                <w:smallCaps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lang w:eastAsia="en-US"/>
              </w:rPr>
            </w:pPr>
            <w:r>
              <w:rPr>
                <w:b/>
                <w:bCs/>
                <w:smallCaps/>
                <w:lang w:eastAsia="en-US"/>
              </w:rPr>
              <w:t>EK.P2_W05.ESP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rozszerzoną wiedzę o poglądach na temat organizacji publicznych i ich struktur oraz rodzajów więzi organizacyjnych i historycznej ewolucji poglądów na organizacje sektora publicznego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7S_WG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8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Umiejętności (U)       </w:t>
            </w:r>
            <w:r>
              <w:rPr>
                <w:rFonts w:cs="Times New Roman" w:ascii="Times New Roman" w:hAnsi="Times New Roman"/>
              </w:rPr>
              <w:t>Absolwent potrafi: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eastAsia="en-US"/>
              </w:rPr>
            </w:pPr>
            <w:r>
              <w:rPr>
                <w:b/>
                <w:bCs/>
                <w:smallCaps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lang w:eastAsia="en-US"/>
              </w:rPr>
            </w:pPr>
            <w:r>
              <w:rPr>
                <w:b/>
                <w:bCs/>
                <w:smallCaps/>
                <w:lang w:eastAsia="en-US"/>
              </w:rPr>
              <w:t>EK.P2_U01.ESP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umiejętność wykorzystania zdobytej wiedzy z zakresu ekonomiki sektora publicznego w praktyce funkcjonowania organizacji sektora publicznego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7S_UW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eastAsia="en-US"/>
              </w:rPr>
            </w:pPr>
            <w:r>
              <w:rPr>
                <w:b/>
                <w:bCs/>
                <w:smallCaps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lang w:eastAsia="en-US"/>
              </w:rPr>
            </w:pPr>
            <w:r>
              <w:rPr>
                <w:b/>
                <w:bCs/>
                <w:smallCaps/>
                <w:lang w:eastAsia="en-US"/>
              </w:rPr>
              <w:t>EK.P2_U02.ESP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umiejętność rozumienia i analizowania zjawisk społeczno-gospodarczych, rozszerzoną o umiejętność pogłębionej teoretycznie oceny tych zjawisk w obszarze ekonomiki sektora publicznego, z zastosowaniem metody badawczej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7S_UW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eastAsia="en-US"/>
              </w:rPr>
            </w:pPr>
            <w:r>
              <w:rPr>
                <w:b/>
                <w:bCs/>
                <w:smallCaps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lang w:eastAsia="en-US"/>
              </w:rPr>
            </w:pPr>
            <w:r>
              <w:rPr>
                <w:b/>
                <w:bCs/>
                <w:smallCaps/>
                <w:lang w:eastAsia="en-US"/>
              </w:rPr>
              <w:t>EK.P2_U03.ESP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pogłębioną umiejętność przygotowywania typowych prac pisemnych oraz wystąpień w języku polskim dotyczących zagadnień szczegółowych, z wykorzystaniem podstawowych ujęć teoretycznych, a także różnych źródeł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7S_UW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7S_UK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eastAsia="en-US"/>
              </w:rPr>
            </w:pPr>
            <w:r>
              <w:rPr>
                <w:b/>
                <w:bCs/>
                <w:smallCaps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lang w:eastAsia="en-US"/>
              </w:rPr>
            </w:pPr>
            <w:r>
              <w:rPr>
                <w:b/>
                <w:bCs/>
                <w:smallCaps/>
                <w:lang w:eastAsia="en-US"/>
              </w:rPr>
              <w:t>EK.P2_U04.ESP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współdziałać w relacjach wewnątrz – i międzysektorowych, uwzględniając specyfikę prawną, finansową i organizacyjną problemów sektora publicznego.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7S_UW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8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ompetencje społeczne (K) </w:t>
            </w:r>
            <w:r>
              <w:rPr/>
              <w:t>Absolwent jest gotów do: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eastAsia="en-US"/>
              </w:rPr>
            </w:pPr>
            <w:r>
              <w:rPr>
                <w:b/>
                <w:bCs/>
                <w:smallCaps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lang w:eastAsia="en-US"/>
              </w:rPr>
            </w:pPr>
            <w:r>
              <w:rPr>
                <w:b/>
                <w:bCs/>
                <w:smallCaps/>
                <w:lang w:eastAsia="en-US"/>
              </w:rPr>
              <w:t>EK.P2_K01.ESP</w:t>
            </w:r>
          </w:p>
          <w:p>
            <w:pPr>
              <w:pStyle w:val="Normal"/>
              <w:rPr>
                <w:b/>
                <w:b/>
                <w:bCs/>
                <w:smallCaps/>
                <w:lang w:eastAsia="en-US"/>
              </w:rPr>
            </w:pPr>
            <w:r>
              <w:rPr>
                <w:b/>
                <w:bCs/>
                <w:smallCaps/>
                <w:lang w:eastAsia="en-US"/>
              </w:rPr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lang w:eastAsia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st gotów do krytycznej oceny posiadanej wiedzy,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zumie potrzebę uczenia się przez całe życie, potrafi inspirować i organizować proces uczenia się innych osób również w kontekście uwarunkować sektora publicznego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P7S_KK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eastAsia="en-US"/>
              </w:rPr>
            </w:pPr>
            <w:r>
              <w:rPr>
                <w:b/>
                <w:bCs/>
                <w:smallCaps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lang w:eastAsia="en-US"/>
              </w:rPr>
            </w:pPr>
            <w:r>
              <w:rPr>
                <w:b/>
                <w:bCs/>
                <w:smallCaps/>
                <w:lang w:eastAsia="en-US"/>
              </w:rPr>
              <w:t>EK.P2_K02.ESP</w:t>
            </w:r>
          </w:p>
          <w:p>
            <w:pPr>
              <w:pStyle w:val="Normal"/>
              <w:rPr>
                <w:b/>
                <w:b/>
                <w:bCs/>
                <w:smallCaps/>
                <w:lang w:eastAsia="en-US"/>
              </w:rPr>
            </w:pPr>
            <w:r>
              <w:rPr>
                <w:b/>
                <w:bCs/>
                <w:smallCaps/>
                <w:lang w:eastAsia="en-US"/>
              </w:rPr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 gotów do prawidłowego identyfikowania i rozstrzygania dylematów związanych z wykonywaniem zawodu pracownika sektora publicznego oraz zasięgania opinii ekspertów w przypadku trudności  z samodzielnym rozwiązaniem problemu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P7S_KK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eastAsia="en-US"/>
              </w:rPr>
            </w:pPr>
            <w:r>
              <w:rPr>
                <w:b/>
                <w:bCs/>
                <w:smallCaps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lang w:eastAsia="en-US"/>
              </w:rPr>
            </w:pPr>
            <w:r>
              <w:rPr>
                <w:b/>
                <w:bCs/>
                <w:smallCaps/>
                <w:lang w:eastAsia="en-US"/>
              </w:rPr>
              <w:t>EK.P2_K03.ESP</w:t>
            </w:r>
          </w:p>
          <w:p>
            <w:pPr>
              <w:pStyle w:val="Normal"/>
              <w:rPr>
                <w:b/>
                <w:b/>
                <w:bCs/>
                <w:smallCaps/>
                <w:lang w:eastAsia="en-US"/>
              </w:rPr>
            </w:pPr>
            <w:r>
              <w:rPr>
                <w:b/>
                <w:bCs/>
                <w:smallCaps/>
                <w:lang w:eastAsia="en-US"/>
              </w:rPr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 gotów do myślenia i działania  w sposób przedsiębiorczy uwzględniając wymogi i ograniczenia sfery publicznej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P7S_KO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>
          <w:trHeight w:val="366" w:hRule="atLeast"/>
        </w:trPr>
        <w:tc>
          <w:tcPr>
            <w:tcW w:w="8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BCE4E5" w:val="clea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Opis kierunkowych efektów uczenia w ramach  przedmiotów do wyboru w zakres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ntrolling i rachunkowość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8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iedza  (W)  </w:t>
            </w:r>
            <w:r>
              <w:rPr/>
              <w:t>Absolwent zna i rozumie: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lang w:eastAsia="en-US"/>
              </w:rPr>
            </w:pPr>
            <w:r>
              <w:rPr>
                <w:b/>
                <w:bCs/>
                <w:smallCaps/>
                <w:sz w:val="2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  <w:lang w:eastAsia="en-US"/>
              </w:rPr>
              <w:t>EK.P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W01.CiR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i rozumie stosowane w praktyce metody oceny kondycji finansowej instytucji sektora finansowego, umie  wymienić i scharakteryzować rodzaje ratingów, zna zasady ich konstrukcji oraz najważniejsze istniejące systemy ratingowe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lang w:eastAsia="en-US"/>
              </w:rPr>
            </w:pPr>
            <w:r>
              <w:rPr>
                <w:b/>
                <w:bCs/>
                <w:smallCaps/>
                <w:sz w:val="2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  <w:lang w:eastAsia="en-US"/>
              </w:rPr>
              <w:t>EK.P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W02.CiR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i rozumie istotę i instrumentarium rachunkowości finansowej i umie j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orzystać zarówno przy księgowaniu operacji jak i podejmowaniu decyzji zarządczych, co jest niezbędne w zawodzie ekonomisty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lang w:eastAsia="en-US"/>
              </w:rPr>
            </w:pPr>
            <w:r>
              <w:rPr>
                <w:b/>
                <w:bCs/>
                <w:smallCaps/>
                <w:sz w:val="2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  <w:lang w:eastAsia="en-US"/>
              </w:rPr>
              <w:t>EK.P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W03.CiR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opisać proces rejestracji operacji gospodarczych i ich wpływ na sytuację jednostki organizacyjnej przy wykorzystaniu różnorodnych narzędzi. Potrafi powiązać funkcjonowanie systemu rachunkowości z oceną funkcjonowania jednostki organizacyjnej z uwzględnieniem specyfiki różnych organizacji w tym instytucji finansowych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7S_WG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lang w:eastAsia="en-US"/>
              </w:rPr>
            </w:pPr>
            <w:r>
              <w:rPr>
                <w:b/>
                <w:bCs/>
                <w:smallCaps/>
                <w:sz w:val="2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  <w:lang w:eastAsia="en-US"/>
              </w:rPr>
              <w:t>EK.P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W04.CiR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klasyfikować składniki aktywów i pasywów, elementy rachunku zysków i strat, rachunku przepływów pieniężnych. Ma rozszerzoną wiedzę praktyczną o rodzajach i zasadach sporządzania sprawozdań finansowych, oraz o metodach i narzędziach badawczych analizy finansowej przedsiębiorstw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7S_WG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8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Umiejętności (U)       </w:t>
            </w:r>
            <w:r>
              <w:rPr>
                <w:rFonts w:cs="Times New Roman" w:ascii="Times New Roman" w:hAnsi="Times New Roman"/>
              </w:rPr>
              <w:t>Absolwent potrafi: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lang w:eastAsia="en-US"/>
              </w:rPr>
            </w:pPr>
            <w:r>
              <w:rPr>
                <w:b/>
                <w:bCs/>
                <w:smallCaps/>
                <w:sz w:val="2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  <w:lang w:eastAsia="en-US"/>
              </w:rPr>
              <w:t>EK.P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U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CiR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ezentować sytuację jednostki gospodarczej za pomocą systemu rachunkowości z uwzględnieniem specyfiki poszczególnych źródeł danych, a także potrafi wybrać optymalny sposób rejestracji operacji gospodarczych dla danego zdarzenia gospodarczego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W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lang w:eastAsia="en-US"/>
              </w:rPr>
            </w:pPr>
            <w:r>
              <w:rPr>
                <w:b/>
                <w:bCs/>
                <w:smallCaps/>
                <w:sz w:val="2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  <w:lang w:eastAsia="en-US"/>
              </w:rPr>
              <w:t>EK.P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U0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CiR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wyjaśnić związek konsekwencji operacji gospodarczych z sytuacją kapitałowo-majątkową przedsiębiorstwa oraz procesem tworzenia zysku. Odróżnia informacje istotne od informacji nieistotnych w podejmowaniu decyzji zarządczych; skutecznie dobiera narzędzia rachunkowości zarządczej i controllingu w zależności od potrzeb zarządczych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W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lang w:eastAsia="en-US"/>
              </w:rPr>
            </w:pPr>
            <w:r>
              <w:rPr>
                <w:b/>
                <w:bCs/>
                <w:smallCaps/>
                <w:sz w:val="2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  <w:lang w:eastAsia="en-US"/>
              </w:rPr>
              <w:t>EK.P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U0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CiR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zewidzieć wpływ zdarzeń gospodarczych na sytuację rachunkową i podatkową podmiotu gospodarczego i wykorzystać wiedzę do wyboru optymalnej formy prowadzenia rachunkowości i opodatkowania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W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lang w:eastAsia="en-US"/>
              </w:rPr>
            </w:pPr>
            <w:r>
              <w:rPr>
                <w:b/>
                <w:bCs/>
                <w:smallCaps/>
                <w:sz w:val="2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  <w:lang w:eastAsia="en-US"/>
              </w:rPr>
              <w:t>EK.P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U0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CiR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 ocenić kondycję finansową instytucji sektora finansowego,  a także wykorzystać ratingi instytucji finansowych jako narzędzie wspomagającego podejmowanie decyzji finansowych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W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lang w:eastAsia="en-US"/>
              </w:rPr>
            </w:pPr>
            <w:r>
              <w:rPr>
                <w:b/>
                <w:bCs/>
                <w:smallCaps/>
                <w:sz w:val="2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  <w:lang w:eastAsia="en-US"/>
              </w:rPr>
              <w:t>EK.P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U0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CiR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umiejętność konstrukcji modelu zarządzania finansami w gospodarstwie domowym, umie w praktyce zastosować metody oceny atrakcyjności form dokonywania oszczędności i inwestycji oraz optymalizacji wydatków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W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8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je społeczne (K) Absolwent jest gotów do: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lang w:eastAsia="en-US"/>
              </w:rPr>
            </w:pPr>
            <w:r>
              <w:rPr>
                <w:b/>
                <w:bCs/>
                <w:smallCaps/>
                <w:sz w:val="2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mallCaps/>
                <w:sz w:val="20"/>
                <w:lang w:val="en-US" w:eastAsia="en-US"/>
              </w:rPr>
              <w:t>EK.P2</w:t>
            </w:r>
            <w:r>
              <w:rPr>
                <w:b/>
                <w:bCs/>
                <w:lang w:val="en-US"/>
              </w:rPr>
              <w:t>_K01.CiR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st gotów do krytycznej oceny posiadanej wiedzy, potrafi śledzić zmiany norm prawnych mających wpływ na funkcjonowanie systemu rachunkowości, instytucji finansowych i finansów osobistych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  <w:t>P7S_KK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lang w:eastAsia="en-US"/>
              </w:rPr>
            </w:pPr>
            <w:r>
              <w:rPr>
                <w:b/>
                <w:bCs/>
                <w:smallCaps/>
                <w:sz w:val="2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0"/>
                <w:lang w:eastAsia="en-US"/>
              </w:rPr>
              <w:t>EK.P2</w:t>
            </w:r>
            <w:r>
              <w:rPr>
                <w:b/>
                <w:bCs/>
              </w:rPr>
              <w:t>_K02.CiR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st gotów do myślenia i działania w sposób przedsiębiorczy, potrafi omawiać problemy związane z rachunkowością i finansami, a także proponować ich rozwiązanie pracując w grupie, a w razie trudności z ich rozwiązaniem zasięgać opinii ekspertów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  <w:t>P7S_KK</w:t>
            </w:r>
          </w:p>
          <w:p>
            <w:pPr>
              <w:pStyle w:val="Normal"/>
              <w:snapToGrid w:val="false"/>
              <w:rPr/>
            </w:pPr>
            <w:r>
              <w:rPr>
                <w:smallCaps/>
                <w:color w:val="000000"/>
                <w:lang w:eastAsia="en-US"/>
              </w:rPr>
              <w:t>P7S_KO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lang w:eastAsia="en-US"/>
              </w:rPr>
            </w:pPr>
            <w:r>
              <w:rPr>
                <w:b/>
                <w:bCs/>
                <w:smallCaps/>
                <w:sz w:val="2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mallCaps/>
                <w:sz w:val="20"/>
                <w:lang w:val="en-US" w:eastAsia="en-US"/>
              </w:rPr>
              <w:t>EK.P2</w:t>
            </w:r>
            <w:r>
              <w:rPr>
                <w:b/>
                <w:bCs/>
                <w:lang w:val="en-US"/>
              </w:rPr>
              <w:t>_K03.CiR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st gotów w sposób odpowiedzialny identyfikować, prezentować i rozstrzygać kwestie związane z wykonywaniem zawodu, a także ma świadomość konsekwencji podejmowanych działań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mallCaps/>
                <w:color w:val="000000"/>
                <w:lang w:val="en-US" w:eastAsia="en-US"/>
              </w:rPr>
              <w:t>P7S_KR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mallCaps/>
                <w:sz w:val="20"/>
                <w:lang w:val="en-US" w:eastAsia="en-US"/>
              </w:rPr>
              <w:t>EK.P2</w:t>
            </w:r>
            <w:r>
              <w:rPr>
                <w:b/>
                <w:bCs/>
                <w:lang w:val="en-US"/>
              </w:rPr>
              <w:t>_K04.CiR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st gotów do uznawania znaczenia wiedzy w rozwiązywaniu problemów praktycznych, potrafi uzasadnić przydatność wykorzystania systemu rachunkowości w procesie zarządzania organizacją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  <w:t>P7S_KK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>
          <w:trHeight w:val="366" w:hRule="atLeast"/>
        </w:trPr>
        <w:tc>
          <w:tcPr>
            <w:tcW w:w="8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BCE4E5" w:val="clea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Opis kierunkowych efektów uczenia w ramach  przedmiotów do wyboru w zakres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doradztwo gospodarcze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8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dza  (W)  Absolwent zna i rozumie: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lang w:eastAsia="en-US"/>
              </w:rPr>
            </w:pPr>
            <w:r>
              <w:rPr>
                <w:b/>
                <w:bCs/>
                <w:smallCaps/>
                <w:sz w:val="2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  <w:lang w:eastAsia="en-US"/>
              </w:rPr>
              <w:t>EK.P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W01.DG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 i rozumie mechanizmy funkcjonowania przedsiębiorstw, banków, zakładów ubezpieczeń, instytucji rynków finansowych 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lang w:eastAsia="en-US"/>
              </w:rPr>
            </w:pPr>
            <w:r>
              <w:rPr>
                <w:b/>
                <w:bCs/>
                <w:smallCaps/>
                <w:sz w:val="2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  <w:lang w:eastAsia="en-US"/>
              </w:rPr>
              <w:t>EK.P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W02.DG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 zasady tworzenia i finansowania działalności gospodarczej i ich ewidencji, pozyskiwania kapitału dla rozwoju przedsiębiorczości, analizy opłacalności przedsięwzięć gospodarczych oraz mechanizmów controlingu.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K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lang w:eastAsia="en-US"/>
              </w:rPr>
            </w:pPr>
            <w:r>
              <w:rPr>
                <w:b/>
                <w:bCs/>
                <w:smallCaps/>
                <w:sz w:val="2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  <w:lang w:eastAsia="en-US"/>
              </w:rPr>
              <w:t>EK.P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W03.DG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 metody pobudzania przedsiębiorczości i kreatywności pracowniczej oraz zna techniki twórczego myślenia i rozwiązywania problemów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lang w:eastAsia="en-US"/>
              </w:rPr>
            </w:pPr>
            <w:r>
              <w:rPr>
                <w:b/>
                <w:bCs/>
                <w:smallCaps/>
                <w:sz w:val="2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  <w:lang w:eastAsia="en-US"/>
              </w:rPr>
              <w:t>EK.P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W04.DG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metody i techniki prowadzenia negocjacji w  warunkach podwyższonego ryzyka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lang w:eastAsia="en-US"/>
              </w:rPr>
            </w:pPr>
            <w:r>
              <w:rPr>
                <w:b/>
                <w:bCs/>
                <w:smallCaps/>
                <w:sz w:val="2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  <w:lang w:eastAsia="en-US"/>
              </w:rPr>
              <w:t>EK.P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W05.DG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 i rozróżnia produkty i usługi finansowe dla gospodarstw domowych, ma wiedzę o możliwościach inwestycyjnych i budowie własnego kapitału a także portfela produktów rynku finansowego. Zna techniki pozyskiwania informacji z zakresu finansów osobistych 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lang w:eastAsia="en-US"/>
              </w:rPr>
            </w:pPr>
            <w:r>
              <w:rPr>
                <w:b/>
                <w:bCs/>
                <w:smallCaps/>
                <w:sz w:val="2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  <w:lang w:eastAsia="en-US"/>
              </w:rPr>
              <w:t>EK.P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W06.DG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ogłębioną wiedzę z zakresu metod pomiaru i analizy głównych kategorii mikro- i makroekonomicznych oraz zna ich praktyczne zastosowanie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8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Umiejętności (U)       </w:t>
            </w:r>
            <w:r>
              <w:rPr>
                <w:rFonts w:cs="Times New Roman" w:ascii="Times New Roman" w:hAnsi="Times New Roman"/>
              </w:rPr>
              <w:t>Absolwent potrafi: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lang w:eastAsia="en-US"/>
              </w:rPr>
            </w:pPr>
            <w:r>
              <w:rPr>
                <w:b/>
                <w:bCs/>
                <w:smallCaps/>
                <w:sz w:val="2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  <w:lang w:eastAsia="en-US"/>
              </w:rPr>
              <w:t>EK.P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U01.DG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prawidłowo interpretować zjawiska zachodzące na rynkach finansowych zwłaszcza pod kątem ich pozyskiwania dla dalszego rozwoju działalności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W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lang w:eastAsia="en-US"/>
              </w:rPr>
            </w:pPr>
            <w:r>
              <w:rPr>
                <w:b/>
                <w:bCs/>
                <w:smallCaps/>
                <w:sz w:val="2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  <w:lang w:eastAsia="en-US"/>
              </w:rPr>
              <w:t>EK.P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U02.DG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podejmować optymalne decyzje ekonomiczne i umiejętnie wykorzystywać wyniki prowadzonych badań ekonomiczno- finansowych, realizowanego controlingu dla rozwoju działalności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7S_UW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lang w:eastAsia="en-US"/>
              </w:rPr>
            </w:pPr>
            <w:r>
              <w:rPr>
                <w:b/>
                <w:bCs/>
                <w:smallCaps/>
                <w:sz w:val="2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  <w:lang w:eastAsia="en-US"/>
              </w:rPr>
              <w:t>EK.P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U03.DG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wykorzystywać zdobytą wiedzę w zakresie nauk prawnych, ekonomicznych i norm etycznych do rozwiązywania konkretnych problemów 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W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lang w:eastAsia="en-US"/>
              </w:rPr>
            </w:pPr>
            <w:r>
              <w:rPr>
                <w:b/>
                <w:bCs/>
                <w:smallCaps/>
                <w:sz w:val="2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  <w:lang w:eastAsia="en-US"/>
              </w:rPr>
              <w:t>EK.P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U04.DG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trzega potrzebę integracji celów własnych z celami przedsiębiorstwa 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W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lang w:eastAsia="en-US"/>
              </w:rPr>
            </w:pPr>
            <w:r>
              <w:rPr>
                <w:b/>
                <w:bCs/>
                <w:smallCaps/>
                <w:sz w:val="2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  <w:lang w:eastAsia="en-US"/>
              </w:rPr>
              <w:t>EK.P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U05.DG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stosować system ewidencji przedsięwzięć gospodarczych oraz na jego podstawie dokonywać ocen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7S_UW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8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je społeczne (K) Absolwent jest gotów do: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lang w:eastAsia="en-US"/>
              </w:rPr>
            </w:pPr>
            <w:r>
              <w:rPr>
                <w:b/>
                <w:bCs/>
                <w:smallCaps/>
                <w:sz w:val="2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smallCaps/>
                <w:sz w:val="20"/>
                <w:lang w:eastAsia="en-US"/>
              </w:rPr>
              <w:t>EK.P2</w:t>
            </w:r>
            <w:r>
              <w:rPr>
                <w:b/>
              </w:rPr>
              <w:t>_K01.DG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t gotów do krytycznej oceny posiadanej wiedzy, rozumie potrzebę uczenia się przez całe życie, jest gotów do uczestniczenia i inicjowania projektów społecznych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  <w:t>P7S_KK</w:t>
            </w:r>
          </w:p>
          <w:p>
            <w:pPr>
              <w:pStyle w:val="Normal"/>
              <w:snapToGrid w:val="false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  <w:t>P7S_KO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lang w:eastAsia="en-US"/>
              </w:rPr>
            </w:pPr>
            <w:r>
              <w:rPr>
                <w:b/>
                <w:bCs/>
                <w:smallCaps/>
                <w:sz w:val="2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smallCaps/>
                <w:sz w:val="20"/>
                <w:lang w:eastAsia="en-US"/>
              </w:rPr>
              <w:t>EK.P2</w:t>
            </w:r>
            <w:r>
              <w:rPr>
                <w:b/>
              </w:rPr>
              <w:t>_K02.DG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 gotów działać w sposób przedsiębiorczy również w zespole, potrafi prawidłowo określać priorytety, także dotyczące finansowania działalności gospodarczej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  <w:t>P7S_KO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lang w:eastAsia="en-US"/>
              </w:rPr>
            </w:pPr>
            <w:r>
              <w:rPr>
                <w:b/>
                <w:bCs/>
                <w:smallCaps/>
                <w:sz w:val="2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smallCaps/>
                <w:sz w:val="20"/>
                <w:lang w:eastAsia="en-US"/>
              </w:rPr>
              <w:t>EK.P2</w:t>
            </w:r>
            <w:r>
              <w:rPr>
                <w:b/>
              </w:rPr>
              <w:t>_K03.DG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 gotów do odpowiedzialnego pełnienia ról zawodowych, umie identyfikować i rozstrzygać problemy związane z wykonaniem zawodu, ma świadomość konsekwencji podejmowanych decyzji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  <w:t>P7S_KR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33D81"/>
              </w:rPr>
            </w:pPr>
            <w:r>
              <w:rPr>
                <w:color w:val="233D8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240"/>
      <w:jc w:val="both"/>
      <w:outlineLvl w:val="0"/>
    </w:pPr>
    <w:rPr>
      <w:rFonts w:ascii="Calibri" w:hAnsi="Calibri" w:cs="Arial"/>
      <w:b/>
      <w:bCs/>
      <w:color w:val="233D81"/>
      <w:kern w:val="2"/>
      <w:szCs w:val="32"/>
      <w:lang w:eastAsia="zh-CN"/>
    </w:rPr>
  </w:style>
  <w:style w:type="character" w:styleId="WW8Num3z0">
    <w:name w:val="WW8Num3z0"/>
    <w:qFormat/>
    <w:rPr>
      <w:rFonts w:ascii="Calibri" w:hAnsi="Calibri" w:eastAsia="Times New Roman" w:cs="Times New Roman"/>
      <w:sz w:val="22"/>
      <w:szCs w:val="22"/>
      <w:lang w:val="en-US" w:eastAsia="en-US" w:bidi="ar-SA"/>
    </w:rPr>
  </w:style>
  <w:style w:type="character" w:styleId="WW8Num4z0">
    <w:name w:val="WW8Num4z0"/>
    <w:qFormat/>
    <w:rPr>
      <w:rFonts w:cs="Times New Roman"/>
      <w:szCs w:val="22"/>
    </w:rPr>
  </w:style>
  <w:style w:type="character" w:styleId="WW8Num5z0">
    <w:name w:val="WW8Num5z0"/>
    <w:qFormat/>
    <w:rPr>
      <w:rFonts w:ascii="Symbol" w:hAnsi="Symbol" w:cs="Symbol"/>
      <w:b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lang w:eastAsia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7">
    <w:name w:val="WW8Num10z7"/>
    <w:qFormat/>
    <w:rPr>
      <w:rFonts w:ascii="Courier New" w:hAnsi="Courier New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rtext">
    <w:name w:val="wrtex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jc w:val="both"/>
    </w:pPr>
    <w:rPr>
      <w:rFonts w:ascii="Calibri" w:hAnsi="Calibri" w:cs="Calibri"/>
      <w:sz w:val="2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280" w:after="119"/>
      <w:jc w:val="both"/>
    </w:pPr>
    <w:rPr>
      <w:rFonts w:ascii="Calibri" w:hAnsi="Calibri" w:cs="Calibri"/>
      <w:sz w:val="22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76"/>
      <w:jc w:val="both"/>
    </w:pPr>
    <w:rPr>
      <w:rFonts w:ascii="Calibri" w:hAnsi="Calibri" w:cs="Calibri"/>
      <w:sz w:val="22"/>
      <w:szCs w:val="20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/>
      <w:jc w:val="both"/>
    </w:pPr>
    <w:rPr>
      <w:rFonts w:ascii="Calibri" w:hAnsi="Calibri" w:cs="Calibri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0:14:00Z</dcterms:created>
  <dc:creator>wiktork</dc:creator>
  <dc:description/>
  <cp:keywords/>
  <dc:language>en-US</dc:language>
  <cp:lastModifiedBy>wiktork</cp:lastModifiedBy>
  <dcterms:modified xsi:type="dcterms:W3CDTF">2020-10-23T20:15:00Z</dcterms:modified>
  <cp:revision>1</cp:revision>
  <dc:subject/>
  <dc:title>Efekty uczenia się zakładane dla ocenianego kierunku, poziomu i profilu studiów</dc:title>
</cp:coreProperties>
</file>