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gulaminu JSA prac dyplomowych studentów ANS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…………..........</w:t>
      </w:r>
      <w:r>
        <w:rPr>
          <w:rFonts w:cs="Times New Roman" w:ascii="Times New Roman" w:hAnsi="Times New Roman"/>
          <w:sz w:val="24"/>
        </w:rPr>
        <w:tab/>
        <w:tab/>
        <w:t>Kielce, dn.</w:t>
      </w:r>
      <w:r>
        <w:rPr>
          <w:rFonts w:cs="Times New Roman" w:ascii="Times New Roman" w:hAnsi="Times New Roman"/>
          <w:sz w:val="20"/>
          <w:szCs w:val="20"/>
        </w:rPr>
        <w:t xml:space="preserve"> ….…………..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studenta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..……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albumu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.…..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. kontaktowy)</w:t>
      </w:r>
      <w:r>
        <w:rPr>
          <w:rFonts w:cs="Times New Roman" w:ascii="Times New Roman" w:hAnsi="Times New Roman"/>
          <w:sz w:val="24"/>
        </w:rPr>
        <w:t xml:space="preserve">      </w:t>
        <w:tab/>
        <w:t xml:space="preserve">                                                      Pan/i/ Dziekan Wydziału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Wniosek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dopuszczenie do egzaminu dyplom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rzejmie proszę o dopuszczenie mnie do egzaminu dyplomowego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licencjacki/magisterski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 wyznaczenie jego terminu. Ze wszystkich przedmiotów objętych programem studiów uzyskałem pozytywne oceny, a praca dyplomowa………………….……………...…….. .p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raca licencjacka/magistersk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a przyjęta w dniu ………..………….przez …………………………………….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>(tytuł, imię, nazwisko promotora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>………………………...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studenta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dopuszczam pracę do egzaminu dyplomowego. Praca została zweryfikowana w Jednolitym Systemie Antyplagiatowym (JSA)  i nie stwierdzono/stwierdzono* przekroczenia współczynnika podobieństwa. W załączniku automatycznie generowany i zatwierdzony raport z systemu JS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>………………………...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promotora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Cs w:val="18"/>
        </w:rPr>
        <w:t xml:space="preserve">Jako autor pracy dyplomowej, udzielam ANS w Kielcach zgody na nieodpłatne i nieograniczone w czasie korzystanie z treści obronionej przeze mnie pracy dyplomowej </w:t>
        <w:br/>
        <w:t>w zakresie:</w:t>
      </w:r>
    </w:p>
    <w:p>
      <w:pPr>
        <w:pStyle w:val="Default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) wprowadzenia tekstu pracy dyplomowej do bazy porównawczej Jednolitego Systemu Antyplagiatowego (JSA) i przetwarzania w tym systemie. Przez przetwarzanie rozumiem wyłącznie porównywanie przez Jednolity System Antyplagiatowy  treści pracy dyplomowej </w:t>
        <w:br/>
        <w:t xml:space="preserve">z innymi dokumentami oraz generowanie przez ten system raportu z badania podobieństwa umożliwiającego dokonanie oceny, czy praca dyplomowa zawiera fragmenty identyczne </w:t>
        <w:br/>
        <w:t xml:space="preserve">z fragmentami innych dokumentów znajdujących się w </w:t>
      </w:r>
      <w:r>
        <w:rPr/>
        <w:t>Ogólnopolskim Repozytorium Prac Dyplomowych (ORPPD) oraz bazy dokumentów wykorzystywanych w postępowaniach awansowych czy Internecie,</w:t>
      </w:r>
    </w:p>
    <w:p>
      <w:pPr>
        <w:pStyle w:val="Default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2) wprowadzenia pracy dyplomowej do uczelnianej elektronicznej bazy prac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color w:val="000000"/>
          <w:szCs w:val="18"/>
        </w:rPr>
        <w:t xml:space="preserve">3) udostępniania pracy dyplomowej dodanej do bazy porównawczej Jednolitego Systemu Antyplagiatowego (JSA) innym uczelniom, w celu wykorzystania tekstu pracy dyplomowej do wykonania analizy porównawczej dokonywanej Jednolitym Systemem Antyplagiatowym. </w:t>
      </w:r>
      <w:r>
        <w:rPr/>
        <w:tab/>
        <w:tab/>
        <w:tab/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………………</w:t>
      </w:r>
      <w:r>
        <w:rPr>
          <w:sz w:val="20"/>
          <w:szCs w:val="20"/>
        </w:rPr>
        <w:t>.……………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(podpis studenta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color w:val="CC66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990000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color w:val="CC66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2:00Z</dcterms:created>
  <dc:creator>barbarap</dc:creator>
  <dc:description/>
  <cp:keywords/>
  <dc:language>en-US</dc:language>
  <cp:lastModifiedBy>nataliap</cp:lastModifiedBy>
  <cp:lastPrinted>2023-01-12T10:02:00Z</cp:lastPrinted>
  <dcterms:modified xsi:type="dcterms:W3CDTF">2023-04-18T08:01:00Z</dcterms:modified>
  <cp:revision>6</cp:revision>
  <dc:subject/>
  <dc:title>Zasady przeprowadzania procedury anty plagiatowej i wykorzystywania systemu Plagiat</dc:title>
</cp:coreProperties>
</file>