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gulaminu JSA prac dyplomowych studentów AN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.......</w:t>
        <w:tab/>
        <w:tab/>
        <w:t>Kielce, dn. ….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…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albumu)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 xml:space="preserve">.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tel. kontaktowy)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Pan Dziekan Wydziału Nauk o Zdrowiu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niosek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dopuszczenie do egzaminu dyplom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rzejmie proszę o dopuszczenie mnie do egzaminu dyplomowego ………………….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icencjacki/magister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 wyznaczenie jego terminu. Ze wszystkich przedmiotów objętych programem studiów uzyskałem pozytywne oceny, a praca dyplomowa………………….…………………….. p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aca licencjacka/magisters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przyjęta w dniu ………..………….przez …………………………………….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(tytuł, imię, nazwisko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………………………...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xi Sans;Times New Roman" w:cs="Times New Roman"/>
          <w:sz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  <w:u w:val="single"/>
        </w:rPr>
        <w:t>Wartości wskaźników Procentowego Rozmiaru Podobieństwa (PRP):</w:t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5: …………</w:t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10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20: …………</w:t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40: 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ab/>
        <w:t>……………………………….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Luxi Sans;Times New Roman" w:cs="Times New Roman"/>
          <w:sz w:val="20"/>
          <w:szCs w:val="20"/>
        </w:rPr>
      </w:pPr>
      <w:r>
        <w:rPr>
          <w:rFonts w:eastAsia="Luxi Sans;Times New Roman" w:cs="Times New Roman" w:ascii="Times New Roman" w:hAnsi="Times New Roman"/>
          <w:sz w:val="24"/>
        </w:rPr>
        <w:tab/>
        <w:tab/>
        <w:t xml:space="preserve">                      </w:t>
      </w:r>
      <w:r>
        <w:rPr>
          <w:rFonts w:eastAsia="Luxi Sans;Times New Roman" w:cs="Times New Roman" w:ascii="Times New Roman" w:hAnsi="Times New Roman"/>
          <w:sz w:val="20"/>
          <w:szCs w:val="20"/>
        </w:rPr>
        <w:t xml:space="preserve">  (podpis promotora)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b/>
          <w:b/>
          <w:sz w:val="24"/>
          <w:szCs w:val="20"/>
        </w:rPr>
      </w:pPr>
      <w:r>
        <w:rPr>
          <w:rFonts w:eastAsia="Luxi Sans;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Po zapoznaniu się z raportem podobieństwa stwierdzam, że praca dyplomowa studenta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pt.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nie nosi/nosi* znamion/a plagiatu i dopuszczam/nie dopuszczam* pracę do egzaminu dyplomowego.</w:t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Uzasadnienie:</w:t>
      </w:r>
    </w:p>
    <w:p>
      <w:pPr>
        <w:pStyle w:val="Normal"/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eastAsia="Luxi Sans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xi Sans;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xi Sans;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 xml:space="preserve">Kielce, dnia …………… </w:t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ab/>
        <w:tab/>
        <w:tab/>
      </w:r>
      <w:r>
        <w:rPr>
          <w:rFonts w:eastAsia="Luxi Sans;Times New Roman" w:cs="Times New Roman" w:ascii="Times New Roman" w:hAnsi="Times New Roman"/>
          <w:sz w:val="20"/>
          <w:szCs w:val="20"/>
        </w:rPr>
        <w:t xml:space="preserve">         (podpis promotora)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eastAsia="Luxi Sans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xi Sans;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Na niniejsze postanowienie służy odwołanie do Uczelnianej Komisji Odwoławczej </w:t>
        <w:br/>
        <w:t>w terminie 7 dni daty otrzymania postanowi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uj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z. nr 1. Pan/i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2.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Cs w:val="18"/>
        </w:rPr>
        <w:t>Jako autor pracy dyplomowej, udzielam ANS im. prof. Edwarda Lipińskiego w Kielcach zgody na nieodpłatne i nieograniczone w czasie korzystanie z treści obronionej przeze mnie pracy dyplomowej w zakresie: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) wprowadzenia tekstu pracy dyplomowej do bazy porównawczej Jednolitego Systemu Antyplagiatowego (JSA) i przetwarzania w tym systemie. Przez przetwarzanie rozumiem wyłącznie porównywanie przez Jednolity System Antyplagiatowy  treści pracy dyplomowej </w:t>
        <w:br/>
        <w:t xml:space="preserve">z innymi dokumentami oraz generowanie przez ten system raportu z badania podobieństwa umożliwiającego dokonanie oceny, czy praca dyplomowa zawiera fragmenty identyczne </w:t>
        <w:br/>
        <w:t xml:space="preserve">z fragmentami innych dokumentów znajdujących się w </w:t>
      </w:r>
      <w:r>
        <w:rPr/>
        <w:t>Ogólnopolskim Repozytorium Prac Dyplomowych (ORPPD) oraz bazy dokumentów wykorzystywanych w postępowaniach awansowych czy Internecie,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) wprowadzenia pracy dyplomowej do uczelnianej elektronicznej bazy prac, 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3) udostępniania pracy dyplomowej dodanej do bazy porównawczej Jednolitego Systemu Antyplagiatowego (JSA) innym uczelniom, w celu wykorzystania tekstu pracy dyplomowej do wykonania analizy porównawczej dokonywanej Jednolitym Systemem Antyplagiatowym. 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jc w:val="both"/>
        <w:rPr>
          <w:color w:val="000000"/>
          <w:szCs w:val="18"/>
        </w:rPr>
      </w:pPr>
      <w:r>
        <w:rPr/>
        <w:tab/>
        <w:tab/>
        <w:tab/>
        <w:t xml:space="preserve">                                                                         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CC66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99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CC66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2:00Z</dcterms:created>
  <dc:creator>barbarap</dc:creator>
  <dc:description/>
  <cp:keywords/>
  <dc:language>en-US</dc:language>
  <cp:lastModifiedBy>nataliap</cp:lastModifiedBy>
  <cp:lastPrinted>2019-03-26T16:26:00Z</cp:lastPrinted>
  <dcterms:modified xsi:type="dcterms:W3CDTF">2023-04-18T08:21:00Z</dcterms:modified>
  <cp:revision>4</cp:revision>
  <dc:subject/>
  <dc:title>Zasady przeprowadzania procedury anty plagiatowej i wykorzystywania systemu Plagiat</dc:title>
</cp:coreProperties>
</file>