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ytania na egzamin dyplomowy na kierun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Finanse i rachunkowość – I stopień, w roku akademickim 2022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ytania podstaw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mów konflikty społeczne i sposoby ich rozwiązyw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ka zależność występuje między kosztem przeciętnym i krańcowym?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mów instrumenty polityki Banku Centralnego w regulowaniu ilości pieniądza na rynku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ilans przedsiębiorstwa i zasady jego sporządza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 czym polega polityka fiskalna i jak przy jej pomocy państwo może wpływać na gospodarkę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ytania kierunk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jaśnij pojęcie środków publicznych i omów na jakie cele są one wydatkowane?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, jak praktycznie można wytłumaczyć zależność między stopą opodatkowania a dochodami z podatków na przykładzie krzywej Laffe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mów źródła finansowania przedsiębiorstw i jaka w praktyce jest ich dostępność oraz koszy pozyskiwania?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jaśnij, jakie znaczenie praktyczne dla gmin ma podwyższenie kwoty wolnej od podatku w podatku PIT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mów czynniki kształtujące wynik finansowy w przedsiębiorstwi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 zasady ich ewidencji na kontac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mów analizę wskaźnikową, jako jedną z postaci analizy finansowej – jej zakres przedmiotowy i ogranic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mów rodzaje controllingu i wyjaśnij różnice miedzy nim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pojęcie rynku pieniężnego i omów instrumenty funkcjonujące na tym rynk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jaśnij, jaka jest różnica między zyskiem księgowym a ekonomicznym oraz którym z nich posługują się głównie inwestorzy i dlaczego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ów rachunek kosztów pełnych i rachunek kosztów zmiennych oraz określ, dla jakich potrzeb i jakich odbiorców) są one sporządzane.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mów analizę CVP - istotne elementy progów rentowności (ilościowy i wartościowy punkt krytyczny) oraz  wskaż na ich znaczenie praktyczne z punktu widzenia  rachunkowości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Preformatted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ów metody wyceny rozchodu materiałów, stosowane w praktyce gospodarczej.            </w:t>
      </w:r>
    </w:p>
    <w:p>
      <w:pPr>
        <w:pStyle w:val="Preformatted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 ewidencję księgową listy płac i jej pochodnych.              </w:t>
      </w:r>
    </w:p>
    <w:p>
      <w:pPr>
        <w:pStyle w:val="Preformatted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ów metody obliczania amortyzacji w przedsiębiorstwie i oceń różnice wynikające z ich zastosowania w praktyce gospodarczej                                   </w:t>
      </w:r>
    </w:p>
    <w:p>
      <w:pPr>
        <w:pStyle w:val="Preformatted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 warianty ewidencji i rozliczania kosztów w przedsiębiorstwie i omów, kiedy i który z nich, można zastosować w praktyce gospodarczej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Pytania specjalnościowe w zakresie rachunkow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NSimSun" w:cs="Liberation Mono"/>
          <w:kern w:val="2"/>
          <w:sz w:val="24"/>
          <w:szCs w:val="24"/>
          <w:lang w:eastAsia="zh-CN" w:bidi="hi-IN"/>
        </w:rPr>
      </w:pPr>
      <w:r>
        <w:rPr>
          <w:rFonts w:eastAsia="NSimSun" w:cs="Liberation Mono" w:ascii="Times New Roman" w:hAnsi="Times New Roman"/>
          <w:kern w:val="2"/>
          <w:sz w:val="24"/>
          <w:szCs w:val="24"/>
          <w:lang w:eastAsia="zh-CN" w:bidi="hi-IN"/>
        </w:rPr>
        <w:t xml:space="preserve">Omów kalkulację kosztów – cel jej przeprowadzania, rodzaje i możliwość wykorzystania w praktyce gospodarczej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NSimSun" w:cs="Liberation Mono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Cs/>
          <w:sz w:val="24"/>
          <w:szCs w:val="24"/>
        </w:rPr>
        <w:t>Omów zakres sprawozdawczości jednostek sektora finansów publicz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NSimSun" w:cs="Liberation Mono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Cs/>
          <w:sz w:val="24"/>
          <w:szCs w:val="24"/>
        </w:rPr>
        <w:t>Omów zagadnienia dotyczące  Sprawozdania finansowego banku, w tym jego elementów oraz różnic  w  strukturze bilansu banku  i  innego przedsiębiorstwa, np. firmy handlowej w formie spółki z ograniczoną odpowiedzialnością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NSimSun" w:cs="Liberation Mono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 ewidencję księgową rozrachunków z tytułu podatku VAT – wyjaśnij kiedy powstają zobowiązania wobec Urzędu Skarbowego z tytułu podatku VAT, a kiedy należności od Urzędu Skarbowego z tytułu podatku VAT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NSimSun" w:cs="Liberation Mono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Wyjaśnij, różnice między prawem bilansowym a prawem podatkowym w praktyce gospodarcz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NSimSun" w:cs="Liberation Mono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Omów uproszczone formy opodatkowania mikro i małych przedsiębiorstw oraz przedstaw możliwości ich wyboru.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NSimSun" w:cs="Liberation Mono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Omó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lacje między wydatkiem a kosztem oraz wskaż ich znaczenie w rachunkowości.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NSimSun" w:cs="Liberation Mono"/>
          <w:kern w:val="2"/>
          <w:sz w:val="24"/>
          <w:szCs w:val="24"/>
          <w:lang w:eastAsia="zh-CN" w:bidi="hi-IN"/>
        </w:rPr>
      </w:pPr>
      <w:r>
        <w:rPr>
          <w:rFonts w:eastAsia="NSimSun" w:cs="Liberation Mono" w:ascii="Times New Roman" w:hAnsi="Times New Roman"/>
          <w:kern w:val="2"/>
          <w:sz w:val="24"/>
          <w:szCs w:val="24"/>
          <w:lang w:eastAsia="zh-CN" w:bidi="hi-IN"/>
        </w:rPr>
        <w:t>Przedstaw ewidencję księgową rozrachunków z kontrahentami u odbiorcy                     i u dostawcy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NSimSun" w:cs="Liberation Mono"/>
          <w:kern w:val="2"/>
          <w:sz w:val="24"/>
          <w:szCs w:val="24"/>
          <w:lang w:eastAsia="zh-CN" w:bidi="hi-IN"/>
        </w:rPr>
      </w:pPr>
      <w:r>
        <w:rPr>
          <w:rFonts w:eastAsia="NSimSun" w:cs="Liberation Mono" w:ascii="Times New Roman" w:hAnsi="Times New Roman"/>
          <w:kern w:val="2"/>
          <w:sz w:val="24"/>
          <w:szCs w:val="24"/>
          <w:lang w:eastAsia="zh-CN" w:bidi="hi-IN"/>
        </w:rPr>
        <w:t>Jakie są praktyczne korzyści dla gminy z  posiadania strategii rozwoju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NSimSun" w:cs="Liberation Mono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Liberation Mono" w:ascii="Times New Roman" w:hAnsi="Times New Roman"/>
          <w:kern w:val="2"/>
          <w:sz w:val="24"/>
          <w:szCs w:val="24"/>
          <w:lang w:eastAsia="zh-CN" w:bidi="hi-IN"/>
        </w:rPr>
        <w:t>Wymień podobieństwa i różnice między rachunkowością finansową a budżetową</w:t>
      </w:r>
    </w:p>
    <w:p>
      <w:pPr>
        <w:pStyle w:val="Normal"/>
        <w:spacing w:lineRule="auto" w:line="360" w:before="0" w:after="0"/>
        <w:rPr>
          <w:rFonts w:ascii="Times New Roman" w:hAnsi="Times New Roman" w:eastAsia="NSimSun" w:cs="Liberation Mono"/>
          <w:kern w:val="2"/>
          <w:sz w:val="24"/>
          <w:szCs w:val="24"/>
          <w:lang w:eastAsia="zh-CN" w:bidi="hi-IN"/>
        </w:rPr>
      </w:pPr>
      <w:r>
        <w:rPr>
          <w:rFonts w:eastAsia="NSimSun" w:cs="Liberation Mon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13:00Z</dcterms:created>
  <dc:creator>user</dc:creator>
  <dc:description/>
  <cp:keywords/>
  <dc:language>en-US</dc:language>
  <cp:lastModifiedBy>Agnieszka Schmeidel</cp:lastModifiedBy>
  <dcterms:modified xsi:type="dcterms:W3CDTF">2023-04-24T14:02:00Z</dcterms:modified>
  <cp:revision>9</cp:revision>
  <dc:subject/>
  <dc:title/>
</cp:coreProperties>
</file>