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ieczęć uczeln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  <w:sz w:val="20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Superrecenzent: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uperrecenzja pracy licencjackiej/magisterskiej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ytuł pracy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1"/>
        <w:ind w:firstLine="360"/>
        <w:jc w:val="left"/>
        <w:rPr/>
      </w:pPr>
      <w:r>
        <w:rPr/>
        <w:t>Ocena pracy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857"/>
        <w:gridCol w:w="9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 OCE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(0-10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pracy z tytułem i założeniami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prawność i trafność określonych celów, problemów badawczych (ew. hipotez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ość, merytorycznie właściwy podział na rozdziały, podrozdzi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struktury pracy do jej rodzaju: oryginalna, kazuistyczna, poglądow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ność zastosowanych metod, technik i narzędzi badawczy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owa poprawność, aktualność i logiczność prowadzonych rozważań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i trafność sformułowanych wniosków (ew. postulatów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i aktualność piśmiennictwa do tematu oraz założeń pracy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prawność przytaczania źródeł piśmiennictwa w treści prac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formalnej strony pracy (pisownia, wymogi edytorskie etc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punktó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9" w:leader="none"/>
        </w:tabs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Inne uwagi</w:t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</w:rPr>
        <w:t>Ocena z superrecenzji pracy licencjackiej/magisterskiej</w:t>
      </w:r>
      <w:r>
        <w:rPr/>
        <w:t>………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ce, dnia ……………........................</w:t>
        <w:tab/>
        <w:tab/>
        <w:tab/>
        <w:tab/>
        <w:t>………………………………….</w:t>
        <w:tab/>
      </w:r>
    </w:p>
    <w:p>
      <w:pPr>
        <w:pStyle w:val="Heading5"/>
        <w:ind w:left="6372" w:firstLine="708"/>
        <w:rPr/>
      </w:pPr>
      <w:r>
        <w:rPr>
          <w:b w:val="false"/>
          <w:bCs/>
        </w:rPr>
        <w:t>Podpis  superrecenz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cz do oceny 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-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dzo dobry (5,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ry plus (4,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ry (4,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stateczny plus (3,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stateczny (3,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i mn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iedostateczny (2,0)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2" w:right="924" w:gutter="0" w:header="54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color w:val="808080"/>
        <w:sz w:val="18"/>
        <w:szCs w:val="18"/>
      </w:rPr>
      <w:t>Akademia Nauk Stosowanych im. prof. Edwarda Lipińskiego w Kielcach</w:t>
    </w:r>
    <w:r>
      <w:rPr>
        <w:smallCaps/>
        <w:sz w:val="18"/>
        <w:szCs w:val="18"/>
      </w:rPr>
      <w:t xml:space="preserve"> </w:t>
    </w:r>
  </w:p>
  <w:p>
    <w:pPr>
      <w:pStyle w:val="Header"/>
      <w:jc w:val="center"/>
      <w:rPr/>
    </w:pPr>
    <w:r>
      <w:rPr>
        <w:b/>
        <w:smallCaps/>
        <w:color w:val="808080"/>
        <w:sz w:val="18"/>
        <w:szCs w:val="18"/>
      </w:rPr>
      <w:t xml:space="preserve">Wydział Nauk Medycznych     Kierunek Pielęgniarstw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GRAZYNA</dc:creator>
  <dc:description/>
  <cp:keywords/>
  <dc:language>en-US</dc:language>
  <cp:lastModifiedBy>ewelinag</cp:lastModifiedBy>
  <cp:lastPrinted>2023-01-09T11:14:00Z</cp:lastPrinted>
  <dcterms:modified xsi:type="dcterms:W3CDTF">2023-12-08T12:45:00Z</dcterms:modified>
  <cp:revision>3</cp:revision>
  <dc:subject/>
  <dc:title>Pieczęć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